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4561"/>
            </w:tblGrid>
            <w:tr>
              <w:trPr>
                <w:trHeight w:val="240" w:hRule="atLeast"/>
              </w:trPr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56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Правления</w:t>
                  </w:r>
                </w:p>
                <w:p>
                  <w:pPr>
                    <w:pStyle w:val="Normal"/>
                    <w:spacing w:lineRule="auto" w:line="240" w:before="120" w:after="0"/>
                    <w:ind w:left="88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О «Национальные информационные технологии»</w:t>
                  </w:r>
                </w:p>
                <w:p>
                  <w:pPr>
                    <w:pStyle w:val="Normal"/>
                    <w:spacing w:lineRule="auto" w:line="240" w:before="120" w:after="0"/>
                    <w:ind w:left="88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 Р. Енсебаев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szCs w:val="28"/>
                    </w:rPr>
                    <w:t>«_____»__________________ 2013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20"/>
                <w:szCs w:val="28"/>
              </w:rPr>
            </w:pPr>
            <w:r>
              <w:rPr>
                <w:rFonts w:cs="Arial"/>
                <w:b/>
                <w:bCs/>
                <w:spacing w:val="20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20"/>
                <w:szCs w:val="28"/>
              </w:rPr>
            </w:pPr>
            <w:r>
              <w:rPr>
                <w:rFonts w:cs="Arial"/>
                <w:b/>
                <w:bCs/>
                <w:spacing w:val="20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  построению прототипа СЭД на базе </w:t>
            </w:r>
            <w:r>
              <w:rPr>
                <w:b/>
                <w:szCs w:val="28"/>
                <w:lang w:val="en-US"/>
              </w:rPr>
              <w:t>G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clou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34955489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554896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897">
            <w:r>
              <w:rPr>
                <w:rStyle w:val="IndexLink"/>
                <w:lang w:val="en-US" w:eastAsia="en-US"/>
              </w:rPr>
              <w:t>1. Цель  докумен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898">
            <w:r>
              <w:rPr>
                <w:rStyle w:val="IndexLink"/>
                <w:lang w:val="en-US" w:eastAsia="en-US"/>
              </w:rPr>
              <w:t>2. Участники мероприят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899">
            <w:r>
              <w:rPr>
                <w:rStyle w:val="IndexLink"/>
                <w:lang w:val="en-US" w:eastAsia="en-US"/>
              </w:rPr>
              <w:t>3. Период проведения мероприят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0">
            <w:r>
              <w:rPr>
                <w:rStyle w:val="IndexLink"/>
                <w:lang w:val="en-US" w:eastAsia="en-US"/>
              </w:rPr>
              <w:t>4. Место демонстр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1">
            <w:r>
              <w:rPr>
                <w:rStyle w:val="IndexLink"/>
                <w:lang w:val="en-US" w:eastAsia="en-US"/>
              </w:rPr>
              <w:t>5. Финансирование Проек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2">
            <w:r>
              <w:rPr>
                <w:rStyle w:val="IndexLink"/>
                <w:lang w:val="en-US" w:eastAsia="en-US"/>
              </w:rPr>
              <w:t>6. Оборудова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3">
            <w:r>
              <w:rPr>
                <w:rStyle w:val="IndexLink"/>
                <w:lang w:val="en-US" w:eastAsia="en-US"/>
              </w:rPr>
              <w:t>7. Состав работ Претенден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4">
            <w:r>
              <w:rPr>
                <w:rStyle w:val="IndexLink"/>
                <w:lang w:val="en-US" w:eastAsia="en-US"/>
              </w:rPr>
              <w:t>8. Содержание презентац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5">
            <w:r>
              <w:rPr>
                <w:rStyle w:val="IndexLink"/>
                <w:lang w:val="en-US" w:eastAsia="en-US"/>
              </w:rPr>
              <w:t>9. Оценка представленных реш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6">
            <w:r>
              <w:rPr>
                <w:rStyle w:val="IndexLink"/>
                <w:lang w:val="en-US" w:eastAsia="en-US"/>
              </w:rPr>
              <w:t xml:space="preserve">10. Функциональные требования к  построению СЭД на базе 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clou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7">
            <w:r>
              <w:rPr>
                <w:rStyle w:val="IndexLink"/>
                <w:lang w:val="en-US" w:eastAsia="en-US"/>
              </w:rPr>
              <w:t>12. Требования к архитектуре и надежност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8">
            <w:r>
              <w:rPr>
                <w:rStyle w:val="IndexLink"/>
                <w:lang w:val="en-US" w:eastAsia="en-US"/>
              </w:rPr>
              <w:t>13. Требования к безопасност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9">
            <w:r>
              <w:rPr>
                <w:rStyle w:val="IndexLink"/>
                <w:lang w:val="en-US" w:eastAsia="en-US"/>
              </w:rPr>
              <w:t>14. Требования к условиям технической поддержк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10">
            <w:r>
              <w:rPr>
                <w:rStyle w:val="IndexLink"/>
                <w:lang w:val="en-US" w:eastAsia="en-US"/>
              </w:rPr>
              <w:t>15. Квалификационные требова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11">
            <w:r>
              <w:rPr>
                <w:rStyle w:val="IndexLink"/>
                <w:lang w:val="en-US" w:eastAsia="en-US"/>
              </w:rPr>
              <w:t>Лист согласования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left" w:pos="2119" w:leader="none"/>
          <w:tab w:val="right" w:pos="9345" w:leader="dot"/>
        </w:tabs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566" w:hanging="0"/>
        <w:jc w:val="both"/>
        <w:rPr/>
      </w:pPr>
      <w:bookmarkStart w:id="1" w:name="__RefHeading___Toc349554897"/>
      <w:bookmarkEnd w:id="1"/>
      <w:r>
        <w:rPr/>
        <w:t>1. Цель  документа</w:t>
      </w:r>
    </w:p>
    <w:p>
      <w:pPr>
        <w:pStyle w:val="Normal"/>
        <w:spacing w:lineRule="auto" w:line="240"/>
        <w:ind w:right="566" w:firstLine="709"/>
        <w:rPr/>
      </w:pPr>
      <w:r>
        <w:rPr/>
        <w:t xml:space="preserve">Целью данного документа является определение требований к прототипу СЭД на базе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cloud</w:t>
      </w:r>
      <w:r>
        <w:rPr/>
        <w:t>, представляемых претендентами для последующего построения и демонстрации прототипа СЭД.</w:t>
      </w:r>
    </w:p>
    <w:p>
      <w:pPr>
        <w:pStyle w:val="Normal"/>
        <w:spacing w:lineRule="auto" w:line="240"/>
        <w:ind w:right="566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2" w:name="__RefHeading___Toc349554898"/>
      <w:bookmarkEnd w:id="2"/>
      <w:r>
        <w:rPr/>
        <w:t>2. Участники мероприятий</w:t>
      </w:r>
    </w:p>
    <w:p>
      <w:pPr>
        <w:pStyle w:val="Normal"/>
        <w:spacing w:lineRule="auto" w:line="240"/>
        <w:ind w:right="566" w:firstLine="709"/>
        <w:rPr/>
      </w:pPr>
      <w:r>
        <w:rPr/>
        <w:t>Участниками мероприятий (далее - Проекта) являются претенденты и организатор проекта.</w:t>
      </w:r>
    </w:p>
    <w:p>
      <w:pPr>
        <w:pStyle w:val="Normal"/>
        <w:spacing w:lineRule="auto" w:line="240"/>
        <w:ind w:right="566" w:firstLine="709"/>
        <w:rPr/>
      </w:pPr>
      <w:r>
        <w:rPr/>
        <w:t>Претендентами могут являться организации и компании, выразивших желание участия в Проекте и отвечающие требованиях, изложенным в данном документе.</w:t>
      </w:r>
    </w:p>
    <w:p>
      <w:pPr>
        <w:pStyle w:val="Normal"/>
        <w:spacing w:lineRule="auto" w:line="240"/>
        <w:ind w:right="566" w:firstLine="709"/>
        <w:rPr/>
      </w:pPr>
      <w:r>
        <w:rPr/>
        <w:t>Организатором проекта является АО «Национальные информационные технологии».</w:t>
      </w:r>
    </w:p>
    <w:p>
      <w:pPr>
        <w:pStyle w:val="Normal"/>
        <w:spacing w:lineRule="auto" w:line="240"/>
        <w:ind w:right="566"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3" w:name="__RefHeading___Toc349554899"/>
      <w:bookmarkEnd w:id="3"/>
      <w:r>
        <w:rPr/>
        <w:t>3. Период проведения мероприятий</w:t>
      </w:r>
    </w:p>
    <w:p>
      <w:pPr>
        <w:pStyle w:val="Style19"/>
        <w:spacing w:lineRule="auto" w:line="240"/>
        <w:ind w:left="720" w:right="566" w:firstLine="709"/>
        <w:rPr/>
      </w:pPr>
      <w:r>
        <w:rPr/>
        <w:t>11 марта  – 15 мая 2013 года.</w:t>
      </w:r>
    </w:p>
    <w:p>
      <w:pPr>
        <w:pStyle w:val="Normal"/>
        <w:spacing w:lineRule="auto" w:line="240"/>
        <w:ind w:right="566" w:firstLine="709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4" w:name="__RefHeading___Toc349554900"/>
      <w:bookmarkEnd w:id="4"/>
      <w:r>
        <w:rPr/>
        <w:t>4. Место демонстрации</w:t>
      </w:r>
    </w:p>
    <w:p>
      <w:pPr>
        <w:pStyle w:val="Style19"/>
        <w:spacing w:lineRule="auto" w:line="240"/>
        <w:ind w:left="0" w:right="566" w:firstLine="709"/>
        <w:rPr/>
      </w:pPr>
      <w:r>
        <w:rPr/>
        <w:t>Демонстрация проводится в г.Астане.</w:t>
      </w:r>
    </w:p>
    <w:p>
      <w:pPr>
        <w:pStyle w:val="Style19"/>
        <w:spacing w:lineRule="auto" w:line="240"/>
        <w:ind w:left="0" w:right="566" w:firstLine="709"/>
        <w:rPr/>
      </w:pPr>
      <w:r>
        <w:rPr/>
        <w:t>Демонстрация решений, аналогичных требуемым и находящихся в промышленной эксплуатации, приветствуется и может проводиться на любой территории. Расходы по проведению данной демонстрации возлагаются на  Претендента.</w:t>
      </w:r>
    </w:p>
    <w:p>
      <w:pPr>
        <w:pStyle w:val="Style19"/>
        <w:spacing w:lineRule="auto" w:line="240"/>
        <w:ind w:left="0" w:right="56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5" w:name="__RefHeading___Toc349554901"/>
      <w:bookmarkEnd w:id="5"/>
      <w:r>
        <w:rPr/>
        <w:t>5. Финансирование Проекта</w:t>
      </w:r>
    </w:p>
    <w:p>
      <w:pPr>
        <w:pStyle w:val="Style19"/>
        <w:spacing w:lineRule="auto" w:line="240"/>
        <w:ind w:left="0" w:right="566" w:firstLine="709"/>
        <w:rPr/>
      </w:pPr>
      <w:r>
        <w:rPr/>
        <w:t>Проект проводится на безвозмездной основе. Все расходы по разработке и демонстрации решения возлагаются на Претендента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6" w:name="__RefHeading___Toc349554902"/>
      <w:bookmarkEnd w:id="6"/>
      <w:r>
        <w:rPr/>
        <w:t>6. Оборудование</w:t>
      </w:r>
    </w:p>
    <w:p>
      <w:pPr>
        <w:pStyle w:val="Style19"/>
        <w:spacing w:lineRule="auto" w:line="240"/>
        <w:ind w:left="0" w:right="566" w:firstLine="709"/>
        <w:rPr/>
      </w:pPr>
      <w:r>
        <w:rPr/>
        <w:t>Техническое оборудование, необходимое для разработки и демонстрации, обеспечивается Претендентом.</w:t>
      </w:r>
    </w:p>
    <w:p>
      <w:pPr>
        <w:pStyle w:val="Style19"/>
        <w:spacing w:lineRule="auto" w:line="240"/>
        <w:ind w:left="0" w:right="566" w:firstLine="709"/>
        <w:rPr/>
      </w:pPr>
      <w:r>
        <w:rPr/>
        <w:t>Организатор со своей стороны может оказать содействие в выделении оборудования  при его наличии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r>
        <w:rPr>
          <w:rFonts w:eastAsia="Arial"/>
          <w:b w:val="false"/>
        </w:rPr>
        <w:t xml:space="preserve"> </w:t>
      </w:r>
      <w:bookmarkStart w:id="7" w:name="__RefHeading___Toc349554903"/>
      <w:r>
        <w:rPr/>
        <w:t>7. Состав работ Претендента</w:t>
      </w:r>
      <w:bookmarkEnd w:id="7"/>
    </w:p>
    <w:p>
      <w:pPr>
        <w:pStyle w:val="Normal"/>
        <w:spacing w:lineRule="auto" w:line="240"/>
        <w:ind w:right="566" w:firstLine="709"/>
        <w:rPr/>
      </w:pPr>
      <w:r>
        <w:rPr/>
        <w:t>7.1  Разработка в соответствии с требованиями.</w:t>
      </w:r>
    </w:p>
    <w:p>
      <w:pPr>
        <w:pStyle w:val="Normal"/>
        <w:spacing w:lineRule="auto" w:line="240"/>
        <w:ind w:right="566" w:firstLine="709"/>
        <w:rPr/>
      </w:pPr>
      <w:r>
        <w:rPr/>
        <w:t>7.2. Презентация результатов работ.</w:t>
      </w:r>
    </w:p>
    <w:p>
      <w:pPr>
        <w:pStyle w:val="Normal"/>
        <w:spacing w:lineRule="auto" w:line="240"/>
        <w:ind w:right="566" w:firstLine="709"/>
        <w:rPr/>
      </w:pPr>
      <w:r>
        <w:rPr/>
        <w:t>7.3. Демонстрация. Проведение функционального, нагрузочного тестирования, тестирования производительности  и отказоустойчивости представленного решения в присутствии Организатора.</w:t>
      </w:r>
    </w:p>
    <w:p>
      <w:pPr>
        <w:pStyle w:val="Normal"/>
        <w:spacing w:lineRule="auto" w:line="240"/>
        <w:ind w:right="566" w:firstLine="709"/>
        <w:rPr/>
      </w:pPr>
      <w:r>
        <w:rPr/>
        <w:t>7.4. Консультирование  и представление информации Организатору по разработанному решению в ходе обследования  решения.</w:t>
      </w:r>
    </w:p>
    <w:p>
      <w:pPr>
        <w:pStyle w:val="Normal"/>
        <w:spacing w:lineRule="auto" w:line="240"/>
        <w:ind w:right="566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8" w:name="__RefHeading___Toc349554904"/>
      <w:bookmarkEnd w:id="8"/>
      <w:r>
        <w:rPr/>
        <w:t>8. Содержание презентации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>описание предлагаемого решения (архитектура и т.д);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>результаты тестирования;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>минимальные требования к оборудованию для функционирования решения.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 xml:space="preserve">основные преимущества предлагаемого решения; 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>демонстрация решения;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>ценовое предложение;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 xml:space="preserve">условия технической поддержки и обучения. </w:t>
      </w:r>
    </w:p>
    <w:p>
      <w:pPr>
        <w:pStyle w:val="Style19"/>
        <w:spacing w:lineRule="auto" w:line="240"/>
        <w:ind w:left="0" w:right="566" w:firstLine="709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9" w:name="__RefHeading___Toc349554905"/>
      <w:bookmarkEnd w:id="9"/>
      <w:r>
        <w:rPr/>
        <w:t>9. Оценка представленных решений</w:t>
      </w:r>
    </w:p>
    <w:p>
      <w:pPr>
        <w:pStyle w:val="Normal"/>
        <w:spacing w:lineRule="auto" w:line="240"/>
        <w:ind w:right="567" w:firstLine="709"/>
        <w:rPr/>
      </w:pPr>
      <w:r>
        <w:rPr/>
        <w:t>Оценка представленных решений производится  по балльной системе.</w:t>
      </w:r>
    </w:p>
    <w:p>
      <w:pPr>
        <w:pStyle w:val="Normal"/>
        <w:spacing w:lineRule="auto" w:line="240"/>
        <w:ind w:right="567" w:firstLine="709"/>
        <w:rPr/>
      </w:pPr>
      <w:r>
        <w:rPr/>
        <w:t>Требования подразделяются на обязательные и желательные.</w:t>
      </w:r>
    </w:p>
    <w:p>
      <w:pPr>
        <w:pStyle w:val="Normal"/>
        <w:spacing w:lineRule="auto" w:line="240"/>
        <w:ind w:right="567" w:firstLine="709"/>
        <w:rPr>
          <w:szCs w:val="28"/>
        </w:rPr>
      </w:pPr>
      <w:r>
        <w:rPr/>
        <w:t xml:space="preserve">Членами экспертной группы будет оцениваться каждое требование в диапазоне 0-5 баллов. </w:t>
      </w:r>
      <w:r>
        <w:rPr>
          <w:szCs w:val="28"/>
        </w:rPr>
        <w:t>Каждое желательное требование оценивается +5 баллов.</w:t>
      </w:r>
    </w:p>
    <w:p>
      <w:pPr>
        <w:pStyle w:val="Normal"/>
        <w:spacing w:lineRule="auto" w:line="240"/>
        <w:ind w:right="567" w:firstLine="709"/>
        <w:rPr/>
      </w:pPr>
      <w:r>
        <w:rPr/>
        <w:t>Оценка требований будет производиться по следующим формулам.</w:t>
      </w:r>
    </w:p>
    <w:p>
      <w:pPr>
        <w:pStyle w:val="Normal"/>
        <w:spacing w:lineRule="auto" w:line="240"/>
        <w:ind w:right="567" w:firstLine="709"/>
        <w:rPr>
          <w:lang w:val="en-US"/>
        </w:rPr>
      </w:pPr>
      <w:r>
        <w:rPr>
          <w:lang w:val="en-US"/>
        </w:rPr>
        <w:t>S</w:t>
      </w:r>
      <w:r>
        <w:rPr>
          <w:sz w:val="14"/>
          <w:lang w:val="en-US"/>
        </w:rPr>
        <w:t>1</w:t>
      </w:r>
      <w:r>
        <w:rPr>
          <w:sz w:val="18"/>
          <w:lang w:val="en-US"/>
        </w:rPr>
        <w:t>,…,n</w:t>
      </w:r>
      <w:r>
        <w:rPr>
          <w:lang w:val="en-US"/>
        </w:rPr>
        <w:t>= (n</w:t>
      </w:r>
      <w:r>
        <w:rPr>
          <w:sz w:val="16"/>
          <w:lang w:val="en-US"/>
        </w:rPr>
        <w:t>1</w:t>
      </w:r>
      <w:r>
        <w:rPr>
          <w:lang w:val="en-US"/>
        </w:rPr>
        <w:t>+n</w:t>
      </w:r>
      <w:r>
        <w:rPr>
          <w:sz w:val="18"/>
          <w:lang w:val="en-US"/>
        </w:rPr>
        <w:t>2</w:t>
      </w:r>
      <w:r>
        <w:rPr>
          <w:lang w:val="en-US"/>
        </w:rPr>
        <w:t>+…+n</w:t>
      </w:r>
      <w:r>
        <w:rPr>
          <w:sz w:val="22"/>
          <w:lang w:val="en-US"/>
        </w:rPr>
        <w:t>n</w:t>
      </w:r>
      <w:r>
        <w:rPr>
          <w:lang w:val="en-US"/>
        </w:rPr>
        <w:t>)/m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S</w:t>
      </w:r>
      <w:r>
        <w:rPr>
          <w:sz w:val="20"/>
        </w:rPr>
        <w:t>ср</w:t>
      </w:r>
      <w:r>
        <w:rPr>
          <w:lang w:val="en-US"/>
        </w:rPr>
        <w:t>= S</w:t>
      </w:r>
      <w:r>
        <w:rPr>
          <w:sz w:val="20"/>
          <w:lang w:val="en-US"/>
        </w:rPr>
        <w:t>1</w:t>
      </w:r>
      <w:r>
        <w:rPr>
          <w:lang w:val="en-US"/>
        </w:rPr>
        <w:t>+S</w:t>
      </w:r>
      <w:r>
        <w:rPr>
          <w:sz w:val="20"/>
          <w:lang w:val="en-US"/>
        </w:rPr>
        <w:t>2</w:t>
      </w:r>
      <w:r>
        <w:rPr>
          <w:lang w:val="en-US"/>
        </w:rPr>
        <w:t>+ S</w:t>
      </w:r>
      <w:r>
        <w:rPr>
          <w:sz w:val="20"/>
          <w:lang w:val="en-US"/>
        </w:rPr>
        <w:t>3</w:t>
      </w:r>
      <w:r>
        <w:rPr>
          <w:lang w:val="en-US"/>
        </w:rPr>
        <w:t>+….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S</w:t>
      </w:r>
      <w:r>
        <w:rPr>
          <w:sz w:val="22"/>
        </w:rPr>
        <w:t>ср</w:t>
      </w:r>
      <w:r>
        <w:rPr/>
        <w:t>*</w:t>
      </w:r>
      <w:r>
        <w:rPr>
          <w:lang w:val="en-US"/>
        </w:rPr>
        <w:t>w</w:t>
      </w:r>
      <w:r>
        <w:rPr/>
        <w:t xml:space="preserve">, где 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R</w:t>
      </w:r>
      <w:r>
        <w:rPr/>
        <w:t xml:space="preserve"> – результат с учетом веса.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S</w:t>
      </w:r>
      <w:r>
        <w:rPr>
          <w:sz w:val="20"/>
        </w:rPr>
        <w:t>1,</w:t>
      </w:r>
      <w:r>
        <w:rPr>
          <w:lang w:val="en-US"/>
        </w:rPr>
        <w:t>S</w:t>
      </w:r>
      <w:r>
        <w:rPr>
          <w:sz w:val="20"/>
        </w:rPr>
        <w:t>2…,</w:t>
      </w:r>
      <w:r>
        <w:rPr>
          <w:lang w:val="en-US"/>
        </w:rPr>
        <w:t>Sn</w:t>
      </w:r>
      <w:r>
        <w:rPr/>
        <w:t xml:space="preserve"> - средняя сумма баллов каждого требования.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S</w:t>
      </w:r>
      <w:r>
        <w:rPr>
          <w:sz w:val="20"/>
        </w:rPr>
        <w:t>ср</w:t>
      </w:r>
      <w:r>
        <w:rPr/>
        <w:t xml:space="preserve"> –средняя сумма баллов каждого блока требований.</w:t>
      </w:r>
    </w:p>
    <w:p>
      <w:pPr>
        <w:pStyle w:val="Normal"/>
        <w:spacing w:lineRule="auto" w:line="240"/>
        <w:ind w:right="567" w:firstLine="709"/>
        <w:rPr/>
      </w:pPr>
      <w:r>
        <w:rPr/>
        <w:t>n</w:t>
      </w:r>
      <w:r>
        <w:rPr>
          <w:sz w:val="20"/>
        </w:rPr>
        <w:t>1</w:t>
      </w:r>
      <w:r>
        <w:rPr/>
        <w:t>, n</w:t>
      </w:r>
      <w:r>
        <w:rPr>
          <w:sz w:val="20"/>
        </w:rPr>
        <w:t>2</w:t>
      </w:r>
      <w:r>
        <w:rPr/>
        <w:t>…n</w:t>
      </w:r>
      <w:r>
        <w:rPr>
          <w:sz w:val="20"/>
        </w:rPr>
        <w:t>n</w:t>
      </w:r>
      <w:r>
        <w:rPr/>
        <w:t xml:space="preserve"> – оценка выставленная членом экспертной группы на одно требование.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m</w:t>
      </w:r>
      <w:r>
        <w:rPr/>
        <w:t xml:space="preserve"> – количество членов экспертной группы.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W</w:t>
      </w:r>
      <w:r>
        <w:rPr/>
        <w:t xml:space="preserve"> – вес блока требований в %, где 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/>
      </w:pPr>
      <w:r>
        <w:rPr/>
        <w:t>Функциональные требования - 19%;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/>
      </w:pPr>
      <w:r>
        <w:rPr>
          <w:szCs w:val="28"/>
        </w:rPr>
        <w:t>требования к ТСО – 23%;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/>
      </w:pPr>
      <w:r>
        <w:rPr>
          <w:szCs w:val="28"/>
        </w:rPr>
        <w:t>требования к архитектуре и надежности – 18%;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/>
      </w:pPr>
      <w:r>
        <w:rPr/>
        <w:t>требования к средствам моделирования и кастомизации -11%;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>
          <w:szCs w:val="28"/>
        </w:rPr>
      </w:pPr>
      <w:r>
        <w:rPr>
          <w:szCs w:val="28"/>
        </w:rPr>
        <w:t>квалификационные требования – 20%;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/>
      </w:pPr>
      <w:r>
        <w:rPr/>
        <w:t>требования по безопасности – 9%.</w:t>
      </w:r>
    </w:p>
    <w:p>
      <w:pPr>
        <w:pStyle w:val="Normal"/>
        <w:spacing w:lineRule="auto" w:line="240"/>
        <w:ind w:right="567" w:firstLine="709"/>
        <w:rPr>
          <w:szCs w:val="28"/>
        </w:rPr>
      </w:pPr>
      <w:r>
        <w:rPr>
          <w:szCs w:val="28"/>
        </w:rPr>
        <w:t xml:space="preserve">Итоговая оценка требований к построению решения – это сумма результата каждого блока требований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</w:rPr>
      </w:pPr>
      <w:bookmarkStart w:id="10" w:name="__RefHeading___Toc349554906"/>
      <w:bookmarkEnd w:id="10"/>
      <w:r>
        <w:rPr>
          <w:rFonts w:cs="Times New Roman" w:ascii="Times New Roman" w:hAnsi="Times New Roman"/>
        </w:rPr>
        <w:t xml:space="preserve">10. Функциональные требования к  построению СЭД на баз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43"/>
        <w:gridCol w:w="2939"/>
        <w:gridCol w:w="2925"/>
      </w:tblGrid>
      <w:tr>
        <w:trPr>
          <w:trHeight w:val="1473" w:hRule="atLeast"/>
        </w:trPr>
        <w:tc>
          <w:tcPr>
            <w:tcW w:w="41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ые требования</w:t>
            </w:r>
          </w:p>
        </w:tc>
        <w:tc>
          <w:tcPr>
            <w:tcW w:w="293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 соответствия требованию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требований                                    желательное или обязательное</w:t>
            </w:r>
          </w:p>
        </w:tc>
      </w:tr>
      <w:tr>
        <w:trPr>
          <w:trHeight w:val="24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средства быстрой модификации состава атрибутов документа, визуального интерфейса пользователя и логики обработки без программирования, для внесения изменений в систему при необходимости.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создания нового типа документа без программирования, определения и  изменения состава полей документа, возможность создания полей привязанных к справочников системы. Демонстрация возможности расширения функциональности, в частности программной непосредственно средствами системы без использования внешней среды разработки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средства создания и  модификации справочников без программирования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озможности создания нового справочника в системе, определения и  изменения состава полей документа, возможность создания полей привязанных к справочников системы.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ЭД собственных распределенных средств хранения файлов (документов), и возможность создания оперативного архива документов (см.рисунок 1), интегрированного с функциями делопроизводства или возможность бесшовной интеграции с той или иной промышленной  системой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монстрация возможности распределенного хранения файлов в системе, а так же возможности присоединения файлов к учетной карточке (в частности нескольких файлов к одной карточке)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личие в СЭД средств создания архивной базы данных, для долгосрочного хранения информации о документах, не находящихся в оперативном доступе, и средств обеспечения возможности создания долгосрочного архива хранения документов, без потери сопроводительной информации об атрибутах и истории обработки документов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автоматического переноса данных системы в архивную базу данных, и определения правил переноса данных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9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личие в СЭД модуля управления архивом бумажных документов, в соответствии с практиками архивного делопроизводства, интегрированного с модулем, реализованным в  е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а должна обеспечивать регистрацию места физического хранения бумажных документов, а также автоматизацию операций, выполняемых с делами, томами и документами дел: - Формирование дела. – Печать атрибутов дела. – Выдача дела во временное пользование. – Закрытие дела, передача дела в архив. – Передача дела в подразделение. – Передача дела на постоянное хранение. – Уничтожение документов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187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возможность создания иерархического справочника организации, а так же обеспечивать возможность интеграции средств обеспечения безопасности с другими системами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средств автоматического создания списка пользователей системы путем загрузки их из </w:t>
            </w:r>
            <w:r>
              <w:rPr>
                <w:sz w:val="24"/>
                <w:szCs w:val="24"/>
                <w:lang w:val="en-US"/>
              </w:rPr>
              <w:t>LDAP</w:t>
            </w:r>
            <w:r>
              <w:rPr>
                <w:sz w:val="24"/>
                <w:szCs w:val="24"/>
              </w:rPr>
              <w:t xml:space="preserve"> каталога (на примере </w:t>
            </w:r>
            <w:r>
              <w:rPr>
                <w:sz w:val="24"/>
                <w:szCs w:val="24"/>
                <w:lang w:val="en-US"/>
              </w:rPr>
              <w:t>Ac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rector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вать возможность разграничения доступа ко всем объектам системы (базам данных документов, папкам, карточкам, файлам, записям справочников, поисковым запросам, конфигурационным компонентам)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назначения прав доступа на основные объекты системы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использовать встроенную систему полнотекстовой индексации и возможность поиска по всему объёму хранящихся в ней документов и данных, в соответствии с правами доступа, а так же на различных подмножествах базы данных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полнотекстового поиска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6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вать поиск по отдельным атрибутам документов и  служебным словам. Система должна обеспечивать построение сложных поисковых запросов комбинирующих различные атрибуты по И/ИЛИ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оздания поискового запроса и создание его формы (без программирования) которая обеспечивает поиск всех документов, для которых имеются незавершенные задания срок исполнения которые наступает в течении ближайших трех дней для активного пользователя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91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 должна обеспечивать возможность ввода документов из файловой системы, со сканирующих устройств; и интеграцию со средствами распознавания текста документов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ввода и распознавания текста документа непосредственно из интерфейса карточки возможность сохранения в карточке документа образа и распознанного текста. Демонстрация процесса массового ввода бумажных документов в систему с автоматическим присоединением файла документа к соответствующим карточкам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3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предоставлять средства импорта-экспорта любого объекта системы в формате XML и преобразования данного документа в произвольный XML формат, для обеспечения обмена документами между различными ведомствами и реализации  средства интеграции с неоднородными системами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извлечения из системы XML описания содержимого карточки документа и содержимого таблицы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8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 обладать встроенными средствами управления документов (создание, редактирование, сохранение, открытие и пр.) и интеграции с офисными пакетами программ, для повышения удобства и эффективности работы пользователей, в части осуществления типовых функций (сохранение и открытие документов и пр.) из интерфейса офисных приложений, и синхронизации отдельных полей содержимого файла документа и полей учетной карточки документа, включая генерацию шаблона документа на основе предустановленных справочников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онлайн-редактора документов, сохранения файла документа в систему непосредственно из интерфейса Microsoft Word, </w:t>
            </w:r>
            <w:r>
              <w:rPr>
                <w:sz w:val="24"/>
                <w:szCs w:val="24"/>
                <w:lang w:val="en-US"/>
              </w:rPr>
              <w:t>Libre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er</w:t>
            </w:r>
            <w:r>
              <w:rPr>
                <w:sz w:val="24"/>
                <w:szCs w:val="24"/>
              </w:rPr>
              <w:t>, с автоматическим созданием учетной карточки и переносом в учетную карточку отдельных данных, содержащихся в теле файла документа и создание гербового бланка строгой отчетности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обеспечивать работу с электронной цифровой подписью, в частности возможность интеграции с используемыми в СЭД средствами криптозащиты (УЦ ГО)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емонстрация возможности подписи и верификации ЭЦП файла документа хранящегося в учетной карточке  с поддержкой </w:t>
            </w:r>
            <w:r>
              <w:rPr>
                <w:sz w:val="24"/>
                <w:szCs w:val="24"/>
                <w:lang w:val="en-US"/>
              </w:rPr>
              <w:t>CryptoAPI</w:t>
            </w:r>
            <w:r>
              <w:rPr>
                <w:sz w:val="24"/>
                <w:szCs w:val="24"/>
              </w:rPr>
              <w:t xml:space="preserve">  2.0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7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предоставлять развитые  средства построения отчетов о состоянии обработки документов и заданий по ним для оперативного мониторинга и анализ процессов прохождения документов. Средства построения отчетов должны быть доступны на различном уровне как менеджерам (прошедшим соответствующую минимальную подготовку), так и профессиональным разработчикам (для более сложных случаев)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озможности создать табличное представление документов, отображающее список документов различного типа, хранящихся  различных папках, соответствующих критериям поиска. Табличное представление должно отображать различные атрибуты учетной карточки, в том числе агрегаты этих атрибутов, а так же атрибуты связанных карточек. Демонстрация возможности создать представление (без программирования) отображающее статус всех заданий, связанных с документами, соответствующими определенным критериям поиска, с цветовым выделением просроченных заданий.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обеспечивать механизмы уведомления пользователей, в том числе экспорт во внешние системы, о различных событиях в системе (поступлении новых документов, заданий, поручений, изменения их статуса и т.п.), в частности с использованием электронной почты, и формирования задан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 уведомления о наступлении срока исполнения документа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обеспечивать возможность специализации интерфейса под рабочее место и вариант использования, для обеспечений «легкости» и не загруженности по объему графических элементов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ограничения элементов управления и интерфейса учетной карточки в зависимости от этапа обработки и пользователя в настоящий момент обрабатывающего карточку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быть обеспечено взаимодействие пользователя с системой на казахском и русском языках. Исключения могут составлять только системные сообщения, не подлежащие переводу на казахский язык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фейса системы на казахском языке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стемных сообщений на русском и казахском языке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ывода системных сообщений на русском и казахском язык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вести исчерпывающий аудит операций по пользователям, изменениям, времени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журнала аудита, в котором отображаются события связанные с фактами обработки документов, а так же удачных или неудачных попыток применения прав доступа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иметь собственный/интегрируемый </w:t>
            </w:r>
            <w:r>
              <w:rPr>
                <w:sz w:val="24"/>
                <w:szCs w:val="24"/>
                <w:lang w:val="en-US"/>
              </w:rPr>
              <w:t>BPM</w:t>
            </w:r>
            <w:r>
              <w:rPr>
                <w:sz w:val="24"/>
                <w:szCs w:val="24"/>
              </w:rPr>
              <w:t>-модуль для обеспечения возможности создания бизнес процессов, которые автоматизируют различные процедуры обработки документов, в частности автоматизацию обработки событий без программирования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 </w:t>
            </w:r>
            <w:r>
              <w:rPr>
                <w:sz w:val="24"/>
                <w:szCs w:val="24"/>
                <w:lang w:val="en-US"/>
              </w:rPr>
              <w:t>BPM</w:t>
            </w:r>
            <w:r>
              <w:rPr>
                <w:sz w:val="24"/>
                <w:szCs w:val="24"/>
              </w:rPr>
              <w:t xml:space="preserve"> (без программирования) обеспечивающая рассылку задания на исполнение новому исполнителю документа, при изменении в документе поля «ответственный исполнитель»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вать возможность архивации и конвертации документов из баз Lotus/Domino, а так же полностью наследовать все атрибуты документа, для его дальнейшего использования в потоках работ. 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емонстрация архивации и конвертации документов из СЭД в систему ЭДО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ЭД должна предоставлять средства для обмена документами между различными ведомствами и пользователями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монстрация модуля, предназначенного для обмена документами между различными ведомствами и пользователями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постоянную скорость обработки документов: время отклика клиентского приложения – не более 3 секунд при следующих параметра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олее чем 3 000 000 документов с объемом вложений 1,5 Мб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Объем свыше 5 Тб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одновременных пользователей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монстрация работы с системой ЭДО с учетом временных показателей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предусматривать возможность работы межведомственного документооборота для 8000 организаций и  92000 пользователей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тверждающей информации (статистика из практики использования систем и т.д)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существлять мониторинг и анализ процессов прохождения документов, строить по ним соответствующие отчеты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редств мониторинга и анализа процессов прохождения документов с возможностью построения отчетов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иметь WEB-ориентированный интерфейс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WEB-ориентированного интерфейса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Д должна иметь возможность интеграции с биллинговой системой для учета различных характеристик профилей пользователя и активности использования услугой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а взаимодействия с биллинговой системо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иметь собственное мобильное приложение для операционных систем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droi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ne</w:t>
            </w:r>
            <w:r>
              <w:rPr>
                <w:sz w:val="24"/>
                <w:szCs w:val="24"/>
              </w:rPr>
              <w:t xml:space="preserve"> или соответствующие средства/механизмы интеграции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мобильного приложения для </w:t>
            </w:r>
            <w:r>
              <w:rPr>
                <w:sz w:val="24"/>
                <w:szCs w:val="24"/>
                <w:lang w:val="en-US"/>
              </w:rPr>
              <w:t>iOS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поддерживать виртуализацию VmWare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озможности поддержания  виртуализации </w:t>
            </w:r>
            <w:r>
              <w:rPr>
                <w:sz w:val="24"/>
                <w:szCs w:val="24"/>
                <w:lang w:val="en-US"/>
              </w:rPr>
              <w:t>VmWa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64" w:dyaOrig="6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pt;height:217.85pt" filled="f" o:ole="">
            <v:imagedata r:id="rId3" o:title=""/>
          </v:shape>
          <o:OLEObject Type="Embed" ProgID="" ShapeID="ole_rId2" DrawAspect="Content" ObjectID="_335408596" r:id="rId2"/>
        </w:objec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Рисунок 1. Территориальное распределение оперативных систем хранения и обработки файлов</w:t>
      </w:r>
      <w:r>
        <w:rPr>
          <w:b/>
          <w:i/>
          <w:sz w:val="22"/>
        </w:rPr>
        <w:t xml:space="preserve"> 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Требования к средствам моделирования и кастомизации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7"/>
        <w:gridCol w:w="3544"/>
        <w:gridCol w:w="2126"/>
      </w:tblGrid>
      <w:tr>
        <w:trPr>
          <w:trHeight w:val="1139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ебования к средствам моделирования и кастомизации 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 соответствия требова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требований                                    желательное или обязательное</w:t>
            </w:r>
          </w:p>
        </w:tc>
      </w:tr>
      <w:tr>
        <w:trPr>
          <w:trHeight w:val="18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странства хранения документов в рамках приложения с  определением типов доступных объектов и отчетов, с разграничением прав доступа. 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хранения различных типов документов, с различными правами доступа содержащих карточки, соответствующих поисковым запрос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1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учетных карточек документов (интегрирующих функции хранения и обработки файлов документов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создания учетной карточки документа, без программирования, обеспечивающего хранение файла документа и различных атрибутов, в частности связанных со справочными данными, содержащей несколько этапов жизненного цикла, на каждом из которых доступны различные подмножества атрибутов и различный дизайн. Демонстрация возможностей программного расширения обработки событий, например, проверку введенных в поле данных на соответствие допустимым значениям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0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руктор бизнес процессов, обеспечивающих дополнительную автоматизацию в рамках отдельных управленческих регламентов, а также используемых для дополнительной автоматизации  в рамках базовых приложений системы (в частности обработки специфических контрольных событий), для уменьшения количества ручных операций, также средства визуального мониторинга процессов и модификации их в процессе исполнения. 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средств конструирования процесса автоматической публикации документа  при завершении его разработки  (без программирования), а также демонстрация визуального инструментария для создания, изменения процессов без кодиров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29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уведомлений, обеспечивающий возможности настройки различных форматов уведомлений о произошедших событиях в системе и напоминаний о необходимости выполнения того или иного действия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редств конструирования уведомления об изменении ответственного исполнителя по документу (без программир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шаблонов документов, в том числе гербовых бланков строгой отчетности, с индивидуальными номерами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редств конструирования шаблонов докумен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</w:rPr>
      </w:pPr>
      <w:bookmarkStart w:id="11" w:name="__RefHeading___Toc349554907"/>
      <w:bookmarkEnd w:id="11"/>
      <w:r>
        <w:rPr>
          <w:rFonts w:cs="Times New Roman" w:ascii="Times New Roman" w:hAnsi="Times New Roman"/>
        </w:rPr>
        <w:t>12. Требования к архитектуре и наде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5"/>
        <w:gridCol w:w="2967"/>
        <w:gridCol w:w="2126"/>
      </w:tblGrid>
      <w:tr>
        <w:trPr>
          <w:trHeight w:val="390" w:hRule="atLeast"/>
        </w:trPr>
        <w:tc>
          <w:tcPr>
            <w:tcW w:w="3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архитектуре и надежности</w:t>
            </w:r>
          </w:p>
        </w:tc>
        <w:tc>
          <w:tcPr>
            <w:tcW w:w="29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требований                                    желательное или обязательное</w:t>
            </w:r>
          </w:p>
        </w:tc>
      </w:tr>
      <w:tr>
        <w:trPr>
          <w:trHeight w:val="1323" w:hRule="atLeast"/>
        </w:trPr>
        <w:tc>
          <w:tcPr>
            <w:tcW w:w="3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 соответствия требованию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архитектуре</w:t>
            </w:r>
          </w:p>
        </w:tc>
      </w:tr>
      <w:tr>
        <w:trPr>
          <w:trHeight w:val="214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 системы должно быть реализовано на одном из наиболее распространенных промышленных серверов баз данных (Microsoft SQL, ORACLE, DB2 и другие)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развёртывания сервера данных на различных платформах серверов Б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51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возможность независимого масштабирования каждого уровня (сервер БД, Сервер приложения, сервер реализации бизнес процессов)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озможности независимого масштабирования каждого уровн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44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приложения должен обеспечивать возможность масштабирования путем балансировки загрузки сервер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организации сервера приложения систе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обеспечивать доступ ко всем функциям системы (включая административные) по протоколу HTTP, с помощью промышленного стандарта доступа к данным (SOAP, REST)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ценария удаленного администрирования системы при доступе по протоколу HTT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04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ть только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интерфейс пользователя – HTML клиент (без установки доп. компонент на клиента). 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реализацию интерфейса в HTML вариант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27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вать возможность организации работы большого количества организаций на базе одного программно-аппаратного комплекса (поддержку режима Multi tenancy), обеспечивающую изоляцию отдельных информационных фрагментов для разных организаций, при этом обеспечивая единые средства администрирования и сопровождения системы.  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работу двух организаций (с полным разделением информационных фрагментов) на базе одного физического сервера в систем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1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информационных сегментов должна осуществляться как средствами разграничения прав доступа, так и выделением отдельных баз данных для различных организаций, для обеспечения гибкости управления системой и оптимизации производительности и удобства обслуживания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работоспособность обоих сценариев изоляции информационных ресур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продемонстрировать скорость выполнения базовых операций при заданной нагрузке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грузочного тестир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9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предусматривать простое масштабирование, как в территориальном плане (обеспечение возможности подключения удаленных рабочих мест), так и  с целью расширения возможностей по хранению больших объемов данных и повышения быстродействия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удаленного доступа к функциям системы с использованием публичных каналов связи интер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ЭД не должна иметь программных ограничений по количеству и объему  хранимых объектов и сопутствующей метаинформации, в частности в отдельной информационной области (базе данных), максимальный объем хранения должен определяться только аппаратной емкостью системы хранения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тверждающей информации (статистика из практики использования систем и т.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быть разработана с применением “</w:t>
            </w:r>
            <w:r>
              <w:rPr>
                <w:sz w:val="24"/>
                <w:szCs w:val="24"/>
                <w:lang w:val="en-US"/>
              </w:rPr>
              <w:t>opensource</w:t>
            </w:r>
            <w:r>
              <w:rPr>
                <w:sz w:val="24"/>
                <w:szCs w:val="24"/>
              </w:rPr>
              <w:t xml:space="preserve">” технологий 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тверждающей информ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надежности и отказоустойчивости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возможность централизованного Backup   с поддержкой сценариев полного, инкрементального и разностного сохранения данных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централизованного инкрементального Backu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вать восстановления работоспособности при возникновении сбоев или аварий (до 2-х  часов) в любом из модулей и уровней системы 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восстановления работоспособности при экстренном отключении серве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возможность быстрого восстановления при выходе из строя аппаратного комплекса, при сохранении базы данных и данных каталога пользователей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восстановления работоспособности при экстренном отключении серве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ладать средствами журналирования всех сбоев в функционировании системы 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системный журнал и предоставить список журналируемых событ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ладать наличием резервных путей, маршрутов сообщений в случае сбоев системы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демонстрировать резервные пути решений в случае сбоев систе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на уровне платформы должна осуществлять поддержку интеграционных инструментов и технологий, в частности: Java, COM/API, XML, .Net, WebDAV и/или Web-сервисов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оддержки интеграционных инструмен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на уровне платформы должна обеспечивать динамическое выделение ресурсов под нужды ведомств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инамического выделения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</w:rPr>
      </w:pPr>
      <w:bookmarkStart w:id="12" w:name="__RefHeading___Toc349554908"/>
      <w:bookmarkEnd w:id="12"/>
      <w:r>
        <w:rPr>
          <w:rFonts w:cs="Times New Roman" w:ascii="Times New Roman" w:hAnsi="Times New Roman"/>
        </w:rPr>
        <w:t>13. Требования к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2977"/>
        <w:gridCol w:w="2108"/>
      </w:tblGrid>
      <w:tr>
        <w:trPr>
          <w:trHeight w:val="1246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 соответствия требованию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требований                                    желательное или обязательное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упа каждого пользователя к функциям системы и данным должен определяться его ролью в системе. СЭД должна обеспечивать безопасный доступ к данным, а также адресную доставку информации соответствующим целевым группам. СЭД должна позволять настраивать целевые группы пользователей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назначение пользователя на роль и разграничение прав доступа для данной рол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ЭД должна позволять использовать ЭЦП на протяжении всего жизненного цикла существования электронного документа для обеспечения его подлинности. Право удаления документов в СЭД должно быть доступно только специально выделенной группе пользователей, право удалять черновики документов должно быть доступно автору документ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верификации электронной подписи для не редактируемых и архивных документов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защиты должны иметь развитые средства  регистрации критических системных событий в электронных журналах и средства оперативного оповещения об этих событиях администраторов безопасности, а также логирование действий пользователей всех уровней, в том числе фактов успешных и неуспешных входов в систем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средства журналирования попыток несанкционированного доступа и операций администратор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ЭД должна поддерживать ограничения доступа индивидуально для каждого объект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средства разграничения прав доступа для  поисковых фильтров, представлений, карточек, файлов, записей справочников и типов документов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доступа должно осуществляться по типу выполняемых операций (чтение, модификация, создание, удаление, нет доступа);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средства настройки различных операций как на уровне статического определения прав, так и с использованием механизмов контекстной и ролевой безопасност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жна иметь возможность включать пользователей системы в различные группы, обеспечивающие доступ к тем или иным ролевым и системным функциям  - пользователь, настройка и конфигурирование системы, управление бизнес процессами, администрирование и п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средства включения пользователя в группы  (администратор, пользователь, создатель бизнес процессов и пр.) и получение доступа к соответствующим функциям управления системой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ЭД должна поддерживать сервисы </w:t>
            </w:r>
            <w:r>
              <w:rPr>
                <w:sz w:val="24"/>
                <w:szCs w:val="24"/>
                <w:lang w:val="en-US"/>
              </w:rPr>
              <w:t>OCS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S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R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демонстрировать запрос к сервисам </w:t>
            </w:r>
            <w:r>
              <w:rPr>
                <w:sz w:val="24"/>
                <w:szCs w:val="24"/>
                <w:lang w:val="en-US"/>
              </w:rPr>
              <w:t>OCS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SP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RL</w:t>
            </w:r>
            <w:r>
              <w:rPr>
                <w:sz w:val="24"/>
                <w:szCs w:val="24"/>
              </w:rPr>
              <w:t xml:space="preserve"> УЦ ГО и НУЦ РК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</w:rPr>
      </w:pPr>
      <w:bookmarkStart w:id="13" w:name="__RefHeading___Toc349554909"/>
      <w:bookmarkEnd w:id="13"/>
      <w:r>
        <w:rPr>
          <w:rFonts w:cs="Times New Roman" w:ascii="Times New Roman" w:hAnsi="Times New Roman"/>
        </w:rPr>
        <w:t>14. Требования к условиям технической поддержк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00"/>
        <w:gridCol w:w="2126"/>
      </w:tblGrid>
      <w:tr>
        <w:trPr>
          <w:trHeight w:val="300" w:hRule="atLeast"/>
        </w:trPr>
        <w:tc>
          <w:tcPr>
            <w:tcW w:w="6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*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</w:tr>
      <w:tr>
        <w:trPr>
          <w:trHeight w:val="276" w:hRule="atLeast"/>
        </w:trPr>
        <w:tc>
          <w:tcPr>
            <w:tcW w:w="6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чальные вложения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лицензий на решение СЭД для варианта с неограниченными лицензиями.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лицензий на специализированную платформу сторонних производителей, использованную при построении СЭД, для варианта с неограниченными лицензиями.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вспомогательного ПО для обеспечения работоспособности СЭД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комплекса работ по разработке реше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работ по внедрению реш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по установке и настройке решения, а также обучению персонал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аппаратного обеспечения (серверов и иного дополнительного сетевого оборудования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8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имость поддержки/год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оддержки аппаратной платформы, тыс.тенге/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/год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оддержки лицензий, тыс.тенге/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/год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оддержки вспомогательного ПО, тыс.тенге/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/год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оддержки решения, тыс.тенге/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/год</w:t>
            </w:r>
          </w:p>
        </w:tc>
      </w:tr>
      <w:tr>
        <w:trPr>
          <w:trHeight w:val="39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ая стоимость ТСО (5 ле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 Анализ всех затрат производится в расчете на 92 000 пользователей, 14 ЦОД и Серверный 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</w:rPr>
      </w:pPr>
      <w:bookmarkStart w:id="14" w:name="__RefHeading___Toc349554910"/>
      <w:bookmarkEnd w:id="14"/>
      <w:r>
        <w:rPr>
          <w:rFonts w:cs="Times New Roman" w:ascii="Times New Roman" w:hAnsi="Times New Roman"/>
        </w:rPr>
        <w:t>15. Квалификационные треб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0"/>
        <w:gridCol w:w="1701"/>
        <w:gridCol w:w="1701"/>
        <w:gridCol w:w="1276"/>
        <w:gridCol w:w="1559"/>
      </w:tblGrid>
      <w:tr>
        <w:trPr>
          <w:trHeight w:val="315" w:hRule="atLeast"/>
        </w:trPr>
        <w:tc>
          <w:tcPr>
            <w:tcW w:w="2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 обязательности треб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 соответствия требовани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ствует ли требованию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нтарии</w:t>
              <w:br/>
            </w:r>
            <w:r>
              <w:rPr>
                <w:sz w:val="24"/>
                <w:szCs w:val="24"/>
              </w:rPr>
              <w:t>(В случае наличия большого количества комментариев следует вынести их в отдельный файл)</w:t>
            </w:r>
          </w:p>
        </w:tc>
      </w:tr>
      <w:tr>
        <w:trPr>
          <w:trHeight w:val="1950" w:hRule="atLeast"/>
        </w:trPr>
        <w:tc>
          <w:tcPr>
            <w:tcW w:w="2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гарантийному сопровождению венд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оставление гарантий вендора на сохранение неизменной стоимости обновления платформы в течение 10 лет с момента принятия решения о внедрен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т вендо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10 летнее гарантийное сопровождение поставщиком предоставленного реш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т поста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претенденту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й опыт на рынке систем электронного документообор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участника с подтверждающими документ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ференций, применение реализованных решений в государственном с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и от крупных организаций и другие подтверждающие докумен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анды разработчиков в Казахстане не менее 20 специалистов и не менее 10 специалистов внедр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(либо подтверждение открытия при старте проекта модернизации СЭД) технической поддержки в г.Аста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представительства (филиала) в г.Астан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технической поддержке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ого менеджера про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техническая поддержка на русском языке  24*7*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ования к предоставлению исходного кода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сходного кода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  <w:b w:val="false"/>
          <w:b w:val="false"/>
        </w:rPr>
      </w:pPr>
      <w:r>
        <w:br w:type="page"/>
      </w:r>
      <w:bookmarkStart w:id="15" w:name="__RefHeading___Toc349554911"/>
      <w:bookmarkEnd w:id="15"/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>к документу «Т</w:t>
      </w:r>
      <w:r>
        <w:rPr>
          <w:rFonts w:cs="Arial"/>
          <w:b/>
          <w:bCs/>
          <w:spacing w:val="20"/>
          <w:szCs w:val="28"/>
        </w:rPr>
        <w:t xml:space="preserve">ребования  к </w:t>
      </w:r>
      <w:r>
        <w:rPr>
          <w:b/>
          <w:szCs w:val="28"/>
        </w:rPr>
        <w:t xml:space="preserve">построению прототипа СЭД на базе 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cloud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984"/>
        <w:gridCol w:w="1417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Национальные информационные технолог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амбетов Т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жуманов Т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еков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 А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ницкий А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И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енбаева С.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 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нова Ж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 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дыбеко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 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 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дыбалин М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 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765" w:footer="709" w:bottom="25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43230</wp:posOffset>
              </wp:positionH>
              <wp:positionV relativeFrom="page">
                <wp:posOffset>214630</wp:posOffset>
              </wp:positionV>
              <wp:extent cx="6860540" cy="10158095"/>
              <wp:effectExtent l="14605" t="15240" r="14605" b="13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0520" cy="10158120"/>
                        <a:chOff x="0" y="0"/>
                        <a:chExt cx="6860520" cy="10158120"/>
                      </a:xfrm>
                    </wpg:grpSpPr>
                    <wpg:grpSp>
                      <wpg:cNvGrpSpPr/>
                      <wpg:grpSpPr>
                        <a:xfrm>
                          <a:off x="0" y="4126320"/>
                          <a:ext cx="348120" cy="533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5339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5960" y="48175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9120" y="3443760"/>
                              <a:ext cx="1214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5960" y="18997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5960" y="27601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9120" y="519120"/>
                              <a:ext cx="1214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080" y="0"/>
                            <a:ext cx="176040" cy="5339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5960" y="48175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9120" y="3443760"/>
                              <a:ext cx="1214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18997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27601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9120" y="519120"/>
                              <a:ext cx="1214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48120" y="0"/>
                          <a:ext cx="6512400" cy="10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8120" y="8762400"/>
                          <a:ext cx="6512400" cy="139320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51240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50988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0" y="0"/>
                              <a:ext cx="422388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59520" y="517320"/>
                                <a:ext cx="176292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259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0"/>
                                  <a:ext cx="5252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0"/>
                                  <a:ext cx="7016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74960"/>
                                  <a:ext cx="5252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171720"/>
                                  <a:ext cx="7016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525240" cy="17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460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320" y="0"/>
                                    <a:ext cx="17460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0280" y="0"/>
                                    <a:ext cx="17460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63120" y="867240"/>
                                <a:ext cx="176040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0560"/>
                                <a:ext cx="24638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 xml:space="preserve">Требования к построению прототипа СЭ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 xml:space="preserve">на базе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en-US" w:bidi="ar-SA" w:val="en-US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en-US" w:bidi="ar-SA" w:val="en-US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en-US" w:bidi="ar-SA" w:val="en-US"/>
                                    </w:rPr>
                                    <w:t>clo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2388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287440" cy="13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54960"/>
                                <a:ext cx="2286720" cy="10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85280" cy="17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624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0"/>
                                    <a:ext cx="80964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520" y="0"/>
                                    <a:ext cx="35172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5800" y="0"/>
                                    <a:ext cx="52776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33560" y="0"/>
                                    <a:ext cx="35172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228672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84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456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8089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976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720" y="0"/>
                                        <a:ext cx="52776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0"/>
                                        <a:ext cx="3517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right="-169" w:firstLine="709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01.03.1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1000"/>
                                      <a:ext cx="2284560" cy="170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8089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9760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720" y="0"/>
                                        <a:ext cx="52776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0"/>
                                        <a:ext cx="3517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1640"/>
                                      <a:ext cx="2284560" cy="170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8089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9760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720" y="0"/>
                                        <a:ext cx="52776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0"/>
                                        <a:ext cx="3517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8680"/>
                                      <a:ext cx="228456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8089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976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720" y="0"/>
                                        <a:ext cx="52776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0"/>
                                        <a:ext cx="3517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8240"/>
                                      <a:ext cx="228456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8089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976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720" y="0"/>
                                        <a:ext cx="52776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0"/>
                                        <a:ext cx="3517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34280" y="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720" y="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680" y="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080" y="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6000" cy="35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5280" cy="34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2285280" cy="1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2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6880" y="0"/>
                                      <a:ext cx="8096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880" y="0"/>
                                      <a:ext cx="3517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5800" y="0"/>
                                      <a:ext cx="52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33560" y="0"/>
                                      <a:ext cx="3517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5280" cy="1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2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6880" y="0"/>
                                      <a:ext cx="8096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880" y="0"/>
                                      <a:ext cx="3517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5800" y="0"/>
                                      <a:ext cx="52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33560" y="0"/>
                                      <a:ext cx="3517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652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576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16.9pt;width:581.15pt;height:799.85pt" coordorigin="-120,338" coordsize="11623,15997">
              <v:group id="shape_0" style="position:absolute;left:-120;top:7653;width:2184;height:7045">
                <v:group id="shape_0" style="position:absolute;left:-120;top:7653;width:1913;height:70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3;top:14423;width:1366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;top:12260;width:1912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3;top:9828;width:1366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3;top:11183;width:1366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;top:7654;width:1912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51;top:7653;width:1913;height:7045">
                  <v:shape id="shape_0" fillcolor="white" stroked="t" o:allowincell="f" style="position:absolute;left:424;top:14423;width:1366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1;top:12260;width:1912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24;top:9828;width:1366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24;top:11183;width:1366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1;top:7654;width:1912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246;top:338;width:10255;height:15996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246;top:14137;width:10256;height:2193">
                <v:rect id="shape_0" fillcolor="white" stroked="t" o:allowincell="f" style="position:absolute;left:1246;top:14139;width:10255;height:218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248;top:14137;width:10252;height:2193">
                  <v:group id="shape_0" style="position:absolute;left:4848;top:14137;width:6652;height:2185">
                    <v:group id="shape_0" style="position:absolute;left:8721;top:14952;width:2776;height:555">
                      <v:shape id="shape_0" fillcolor="white" stroked="t" o:allowincell="f" style="position:absolute;left:8726;top:14952;width:827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559;top:14952;width:826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392;top:14952;width:1104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564;top:15227;width:826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392;top:15222;width:1104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21;top:15234;width:827;height:272">
                        <v:shape id="shape_0" fillcolor="white" stroked="t" o:allowincell="f" style="position:absolute;left:8721;top:15234;width:274;height:27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8997;top:15234;width:274;height:27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273;top:15234;width:274;height:27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27;top:15503;width:2771;height:818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48;top:14957;width:3879;height:136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 xml:space="preserve">Требования к построению прототипа СЭ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 xml:space="preserve">на базе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en-US"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en-US"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en-US" w:bidi="ar-SA" w:val="en-US"/>
                              </w:rPr>
                              <w:t>clo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48;top:14137;width:6651;height:818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248;top:14141;width:3602;height:2189">
                    <v:group id="shape_0" style="position:absolute;left:1249;top:14700;width:3601;height:1630">
                      <v:group id="shape_0" style="position:absolute;left:1250;top:14700;width:3598;height:269">
                        <v:shape id="shape_0" fillcolor="white" stroked="t" o:allowincell="f" style="position:absolute;left:1250;top:14700;width:387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190;top:14700;width:1274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637;top:14700;width:553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464;top:14700;width:830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95;top:14700;width:553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249;top:14983;width:3601;height:1347">
                        <v:group id="shape_0" style="position:absolute;left:1249;top:14983;width:3598;height:1337">
                          <v:group id="shape_0" style="position:absolute;left:1249;top:14983;width:3598;height:269">
                            <v:shape id="shape_0" fillcolor="white" stroked="t" o:allowincell="f" style="position:absolute;left:2189;top:14983;width:1273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49;top:14983;width:940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61;top:14983;width:830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93;top:14983;width:553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169"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01.03.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49;top:15252;width:3598;height:268">
                            <v:shape id="shape_0" fillcolor="white" stroked="t" o:allowincell="f" style="position:absolute;left:2189;top:15252;width:1273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49;top:15252;width:940;height:267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61;top:15252;width:830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93;top:15252;width:553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49;top:15521;width:3598;height:268">
                            <v:shape id="shape_0" fillcolor="white" stroked="t" o:allowincell="f" style="position:absolute;left:2189;top:15521;width:1273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49;top:15521;width:940;height:267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61;top:15521;width:830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93;top:15521;width:553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49;top:15784;width:3598;height:269">
                            <v:shape id="shape_0" fillcolor="white" stroked="t" o:allowincell="f" style="position:absolute;left:2189;top:15784;width:1273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49;top:15784;width:940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61;top:15784;width:830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93;top:15784;width:553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49;top:16051;width:3598;height:269">
                            <v:shape id="shape_0" fillcolor="white" stroked="t" o:allowincell="f" style="position:absolute;left:2189;top:16051;width:1273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49;top:16051;width:940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61;top:16051;width:830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93;top:16051;width:553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95,14983" to="4295,1633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50,14983" to="4850,1633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92,14983" to="2192,1633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62,14983" to="3462,1633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2,14983" to="1252,1633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248;top:14141;width:3599;height:559">
                      <v:group id="shape_0" style="position:absolute;left:1248;top:14149;width:3599;height:539">
                        <v:group id="shape_0" style="position:absolute;left:1248;top:14419;width:3599;height:269">
                          <v:shape id="shape_0" fillcolor="white" stroked="t" o:allowincell="f" style="position:absolute;left:1248;top:14419;width:387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88;top:14419;width:1274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35;top:14419;width:553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62;top:14419;width:830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93;top:14419;width:553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248;top:14149;width:3599;height:269">
                          <v:shape id="shape_0" fillcolor="white" stroked="t" o:allowincell="f" style="position:absolute;left:1248;top:14149;width:387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88;top:14149;width:1274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35;top:14149;width:553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62;top:14149;width:830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93;top:14149;width:553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63,14141" to="3463,1469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48,14150" to="1248,1469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48,14141" to="4848,1469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93,14141" to="4293,1469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36,14150" to="1636,1469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89,14141" to="2189,1469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690</wp:posOffset>
              </wp:positionH>
              <wp:positionV relativeFrom="page">
                <wp:posOffset>241935</wp:posOffset>
              </wp:positionV>
              <wp:extent cx="6979920" cy="1018794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0040" cy="10188000"/>
                        <a:chOff x="0" y="0"/>
                        <a:chExt cx="6980040" cy="10188000"/>
                      </a:xfrm>
                    </wpg:grpSpPr>
                    <wpg:grpSp>
                      <wpg:cNvGrpSpPr/>
                      <wpg:grpSpPr>
                        <a:xfrm>
                          <a:off x="0" y="3785400"/>
                          <a:ext cx="354240" cy="5661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0440" y="5111280"/>
                            <a:ext cx="9201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4400" y="3655080"/>
                            <a:ext cx="1287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0440" y="2018160"/>
                            <a:ext cx="9201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0800" y="2928960"/>
                            <a:ext cx="920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4400" y="554400"/>
                            <a:ext cx="1287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320" y="0"/>
                            <a:ext cx="178920" cy="5661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0440" y="5111280"/>
                              <a:ext cx="920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4400" y="3655080"/>
                              <a:ext cx="1287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0440" y="2018160"/>
                              <a:ext cx="920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0440" y="2930040"/>
                              <a:ext cx="920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4400" y="554400"/>
                              <a:ext cx="1287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5680" y="0"/>
                          <a:ext cx="6624360" cy="10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95pt;margin-top:19.05pt;width:593.25pt;height:802.2pt" coordorigin="-379,381" coordsize="11865,16044">
              <v:group id="shape_0" style="position:absolute;left:-379;top:7214;width:2304;height:7459">
                <v:shape id="shape_0" fillcolor="white" stroked="t" o:allowincell="f" style="position:absolute;left:-89;top:14391;width:1448;height:2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79;top:12098;width:2027;height:2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89;top:9520;width:1448;height:2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90;top:10955;width:1449;height:2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79;top:7215;width:2027;height:2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03;top:7214;width:2028;height:7459">
                  <v:shape id="shape_0" fillcolor="white" stroked="t" o:allowincell="f" style="position:absolute;left:187;top:14391;width:1448;height:281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3;top:12098;width:2027;height:281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7;top:9520;width:1448;height:281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7;top:10956;width:1448;height:281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3;top:7215;width:2027;height:281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54;top:381;width:10431;height:16043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bCs/>
      <w:i/>
      <w:iCs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7">
    <w:name w:val="27 см Знак"/>
    <w:qFormat/>
    <w:rPr>
      <w:rFonts w:ascii="Arial" w:hAnsi="Arial" w:cs="Arial"/>
    </w:rPr>
  </w:style>
  <w:style w:type="character" w:styleId="Style11">
    <w:name w:val="ОБЫЧНЫЙ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Char">
    <w:name w:val="титульный лист центр Char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Batang;바탕" w:cs="Verdana"/>
      <w:sz w:val="18"/>
      <w:szCs w:val="18"/>
      <w:lang w:eastAsia="ko-KR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 + Первая строка:  1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Style20">
    <w:name w:val="ОБЫЧНЫЙ"/>
    <w:basedOn w:val="Normal"/>
    <w:qFormat/>
    <w:pPr>
      <w:numPr>
        <w:ilvl w:val="0"/>
        <w:numId w:val="6"/>
      </w:numPr>
    </w:pPr>
    <w:rPr/>
  </w:style>
  <w:style w:type="paragraph" w:styleId="BodyTextKeep">
    <w:name w:val="Body Text Keep"/>
    <w:basedOn w:val="Normal"/>
    <w:qFormat/>
    <w:pPr>
      <w:keepNext w:val="true"/>
      <w:spacing w:lineRule="atLeast" w:line="240" w:before="0" w:after="240"/>
      <w:ind w:left="1077" w:firstLine="709"/>
    </w:pPr>
    <w:rPr>
      <w:rFonts w:ascii="Arial" w:hAnsi="Arial" w:cs="Arial"/>
      <w:spacing w:val="-5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Основной нумерованный"/>
    <w:basedOn w:val="Normal"/>
    <w:qFormat/>
    <w:pPr>
      <w:numPr>
        <w:ilvl w:val="0"/>
        <w:numId w:val="3"/>
      </w:numPr>
      <w:spacing w:lineRule="atLeast" w:line="280" w:before="140" w:after="0"/>
      <w:ind w:left="720" w:hanging="360"/>
    </w:pPr>
    <w:rPr>
      <w:rFonts w:ascii="Garamond" w:hAnsi="Garamond" w:cs="Garamond"/>
    </w:rPr>
  </w:style>
  <w:style w:type="paragraph" w:styleId="Style23">
    <w:name w:val="Основной поднумнумерованный"/>
    <w:basedOn w:val="Normal"/>
    <w:qFormat/>
    <w:pPr>
      <w:numPr>
        <w:ilvl w:val="0"/>
        <w:numId w:val="3"/>
      </w:numPr>
      <w:spacing w:lineRule="atLeast" w:line="280" w:before="140" w:after="0"/>
      <w:ind w:hanging="360"/>
    </w:pPr>
    <w:rPr>
      <w:rFonts w:ascii="Garamond" w:hAnsi="Garamond" w:cs="Garamond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ind w:right="70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ind w:left="280" w:right="707" w:firstLine="4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Штамп"/>
    <w:basedOn w:val="Normal"/>
    <w:qFormat/>
    <w:pPr>
      <w:spacing w:lineRule="auto" w:line="240"/>
      <w:ind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27">
    <w:name w:val="титульный лист центр"/>
    <w:basedOn w:val="Normal"/>
    <w:qFormat/>
    <w:pPr>
      <w:spacing w:lineRule="auto" w:line="240" w:before="40" w:after="0"/>
      <w:ind w:hanging="0"/>
      <w:jc w:val="center"/>
    </w:pPr>
    <w:rPr>
      <w:b/>
      <w:bCs/>
      <w:szCs w:val="28"/>
    </w:rPr>
  </w:style>
  <w:style w:type="paragraph" w:styleId="Normal1page">
    <w:name w:val="Normal_1_page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9:00Z</dcterms:created>
  <dc:creator>Афонин Юрий Юрьевич</dc:creator>
  <dc:description/>
  <dc:language>en-US</dc:language>
  <cp:lastModifiedBy>Andrey</cp:lastModifiedBy>
  <cp:lastPrinted>2010-02-25T17:09:00Z</cp:lastPrinted>
  <dcterms:modified xsi:type="dcterms:W3CDTF">2013-03-01T08:19:00Z</dcterms:modified>
  <cp:revision>2</cp:revision>
  <dc:subject/>
  <dc:title>Требования к ПО хранения электронного контента</dc:title>
</cp:coreProperties>
</file>