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33" w:hRule="atLeast"/>
        </w:trPr>
        <w:tc>
          <w:tcPr>
            <w:tcW w:w="9060" w:type="dxa"/>
            <w:tcBorders/>
          </w:tcPr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4"/>
              <w:gridCol w:w="4561"/>
            </w:tblGrid>
            <w:tr>
              <w:trPr>
                <w:trHeight w:val="240" w:hRule="atLeast"/>
              </w:trPr>
              <w:tc>
                <w:tcPr>
                  <w:tcW w:w="497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456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едседатель Правления</w:t>
                  </w:r>
                </w:p>
                <w:p>
                  <w:pPr>
                    <w:pStyle w:val="Normal"/>
                    <w:spacing w:lineRule="auto" w:line="240" w:before="120" w:after="0"/>
                    <w:ind w:left="88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АО «Национальные информационные технологии»</w:t>
                  </w:r>
                </w:p>
                <w:p>
                  <w:pPr>
                    <w:pStyle w:val="Normal"/>
                    <w:spacing w:lineRule="auto" w:line="240" w:before="120" w:after="0"/>
                    <w:ind w:left="88" w:hanging="0"/>
                    <w:jc w:val="lef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 Р. Енсебаев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  <w:bCs/>
                    </w:rPr>
                  </w:pPr>
                  <w:r>
                    <w:rPr>
                      <w:szCs w:val="28"/>
                    </w:rPr>
                    <w:t>«_____»__________________ 2013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b/>
                <w:b/>
                <w:bCs/>
                <w:spacing w:val="20"/>
                <w:szCs w:val="28"/>
              </w:rPr>
            </w:pPr>
            <w:r>
              <w:rPr>
                <w:rFonts w:cs="Arial"/>
                <w:b/>
                <w:bCs/>
                <w:spacing w:val="20"/>
                <w:szCs w:val="28"/>
              </w:rPr>
              <w:tab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20"/>
                <w:szCs w:val="28"/>
              </w:rPr>
            </w:pPr>
            <w:r>
              <w:rPr>
                <w:rFonts w:cs="Arial"/>
                <w:b/>
                <w:bCs/>
                <w:spacing w:val="20"/>
                <w:szCs w:val="28"/>
              </w:rPr>
              <w:t>ТРЕБ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  построению прототипа СЭД на базе </w:t>
            </w:r>
            <w:r>
              <w:rPr>
                <w:b/>
                <w:szCs w:val="28"/>
                <w:lang w:val="en-US"/>
              </w:rPr>
              <w:t>G</w:t>
            </w:r>
            <w:r>
              <w:rPr>
                <w:b/>
                <w:szCs w:val="28"/>
              </w:rPr>
              <w:t>-</w:t>
            </w:r>
            <w:r>
              <w:rPr>
                <w:b/>
                <w:szCs w:val="28"/>
                <w:lang w:val="en-US"/>
              </w:rPr>
              <w:t>cloud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349554896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right="708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554896">
            <w:r>
              <w:rPr>
                <w:rStyle w:val="IndexLink"/>
                <w:lang w:val="en-US" w:eastAsia="en-US"/>
              </w:rPr>
              <w:t>ОГЛАВЛЕНИЕ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897">
            <w:r>
              <w:rPr>
                <w:rStyle w:val="IndexLink"/>
                <w:lang w:val="en-US" w:eastAsia="en-US"/>
              </w:rPr>
              <w:t>1. Цель  докумен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898">
            <w:r>
              <w:rPr>
                <w:rStyle w:val="IndexLink"/>
                <w:lang w:val="en-US" w:eastAsia="en-US"/>
              </w:rPr>
              <w:t>2. Участники мероприят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899">
            <w:r>
              <w:rPr>
                <w:rStyle w:val="IndexLink"/>
                <w:lang w:val="en-US" w:eastAsia="en-US"/>
              </w:rPr>
              <w:t>3. Период проведения мероприятий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0">
            <w:r>
              <w:rPr>
                <w:rStyle w:val="IndexLink"/>
                <w:lang w:val="en-US" w:eastAsia="en-US"/>
              </w:rPr>
              <w:t>4. Место демонстрации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1">
            <w:r>
              <w:rPr>
                <w:rStyle w:val="IndexLink"/>
                <w:lang w:val="en-US" w:eastAsia="en-US"/>
              </w:rPr>
              <w:t>5. Финансирование Проек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2">
            <w:r>
              <w:rPr>
                <w:rStyle w:val="IndexLink"/>
                <w:lang w:val="en-US" w:eastAsia="en-US"/>
              </w:rPr>
              <w:t>6. Оборудование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3">
            <w:r>
              <w:rPr>
                <w:rStyle w:val="IndexLink"/>
                <w:lang w:val="en-US" w:eastAsia="en-US"/>
              </w:rPr>
              <w:t>7. Состав работ Претендента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4">
            <w:r>
              <w:rPr>
                <w:rStyle w:val="IndexLink"/>
                <w:lang w:val="en-US" w:eastAsia="en-US"/>
              </w:rPr>
              <w:t>8. Содержание презентации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5">
            <w:r>
              <w:rPr>
                <w:rStyle w:val="IndexLink"/>
                <w:lang w:val="en-US" w:eastAsia="en-US"/>
              </w:rPr>
              <w:t>9. Оценка представленных решений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6">
            <w:r>
              <w:rPr>
                <w:rStyle w:val="IndexLink"/>
                <w:lang w:val="en-US" w:eastAsia="en-US"/>
              </w:rPr>
              <w:t xml:space="preserve">10. Функциональные требования к  построению СЭД на базе </w:t>
            </w:r>
            <w:r>
              <w:rPr>
                <w:rStyle w:val="IndexLink"/>
                <w:lang w:val="en-US" w:eastAsia="en-US"/>
              </w:rPr>
              <w:t>G</w:t>
            </w:r>
            <w:r>
              <w:rPr>
                <w:rStyle w:val="IndexLink"/>
                <w:lang w:val="en-US" w:eastAsia="en-US"/>
              </w:rPr>
              <w:t>-</w:t>
            </w:r>
            <w:r>
              <w:rPr>
                <w:rStyle w:val="IndexLink"/>
                <w:lang w:val="en-US" w:eastAsia="en-US"/>
              </w:rPr>
              <w:t>clou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7">
            <w:r>
              <w:rPr>
                <w:rStyle w:val="IndexLink"/>
                <w:lang w:val="en-US" w:eastAsia="en-US"/>
              </w:rPr>
              <w:t>12. Требования к архитектуре и надежности</w:t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8">
            <w:r>
              <w:rPr>
                <w:rStyle w:val="IndexLink"/>
                <w:lang w:val="en-US" w:eastAsia="en-US"/>
              </w:rPr>
              <w:t>13. Требования к безопасности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09">
            <w:r>
              <w:rPr>
                <w:rStyle w:val="IndexLink"/>
                <w:lang w:val="en-US" w:eastAsia="en-US"/>
              </w:rPr>
              <w:t>14. Требования к условиям технической поддержки</w:t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10">
            <w:r>
              <w:rPr>
                <w:rStyle w:val="IndexLink"/>
                <w:lang w:val="en-US" w:eastAsia="en-US"/>
              </w:rPr>
              <w:t>15. Квалификационные требова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9554911">
            <w:r>
              <w:rPr>
                <w:rStyle w:val="IndexLink"/>
                <w:lang w:val="en-US" w:eastAsia="en-US"/>
              </w:rPr>
              <w:t>Лист согласования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tabs>
          <w:tab w:val="clear" w:pos="708"/>
          <w:tab w:val="left" w:pos="2119" w:leader="none"/>
          <w:tab w:val="right" w:pos="9345" w:leader="dot"/>
        </w:tabs>
        <w:rPr>
          <w:rFonts w:ascii="Calibri" w:hAnsi="Calibri" w:cs="Calibri"/>
          <w:sz w:val="24"/>
          <w:szCs w:val="22"/>
          <w:lang w:val="en-US" w:eastAsia="en-US"/>
        </w:rPr>
      </w:pPr>
      <w:r>
        <w:rPr>
          <w:rFonts w:cs="Calibri" w:ascii="Calibri" w:hAnsi="Calibri"/>
          <w:sz w:val="24"/>
          <w:szCs w:val="22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right="566" w:hanging="0"/>
        <w:jc w:val="both"/>
        <w:rPr/>
      </w:pPr>
      <w:bookmarkStart w:id="1" w:name="__RefHeading___Toc349554897"/>
      <w:bookmarkEnd w:id="1"/>
      <w:r>
        <w:rPr/>
        <w:t>1. Цель  документа</w:t>
      </w:r>
    </w:p>
    <w:p>
      <w:pPr>
        <w:pStyle w:val="Normal"/>
        <w:spacing w:lineRule="auto" w:line="240"/>
        <w:ind w:right="566" w:firstLine="709"/>
        <w:rPr/>
      </w:pPr>
      <w:r>
        <w:rPr/>
        <w:t xml:space="preserve">Целью данного документа является определение требований к прототипу СЭД на базе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cloud</w:t>
      </w:r>
      <w:r>
        <w:rPr/>
        <w:t>, представляемых претендентами для последующего построения и демонстрации прототипа СЭД.</w:t>
      </w:r>
    </w:p>
    <w:p>
      <w:pPr>
        <w:pStyle w:val="Normal"/>
        <w:spacing w:lineRule="auto" w:line="240"/>
        <w:ind w:right="566" w:firstLine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bookmarkStart w:id="2" w:name="__RefHeading___Toc349554898"/>
      <w:bookmarkEnd w:id="2"/>
      <w:r>
        <w:rPr/>
        <w:t>2. Участники мероприятий</w:t>
      </w:r>
    </w:p>
    <w:p>
      <w:pPr>
        <w:pStyle w:val="Normal"/>
        <w:spacing w:lineRule="auto" w:line="240"/>
        <w:ind w:right="566" w:firstLine="709"/>
        <w:rPr/>
      </w:pPr>
      <w:r>
        <w:rPr/>
        <w:t>Участниками мероприятий (далее - Проекта) являются претенденты и организатор проекта.</w:t>
      </w:r>
    </w:p>
    <w:p>
      <w:pPr>
        <w:pStyle w:val="Normal"/>
        <w:spacing w:lineRule="auto" w:line="240"/>
        <w:ind w:right="566" w:firstLine="709"/>
        <w:rPr/>
      </w:pPr>
      <w:r>
        <w:rPr/>
        <w:t>Претендентами могут являться организации и компании, выразивших желание участия в Проекте и отвечающие требованиях, изложенным в данном документе.</w:t>
      </w:r>
    </w:p>
    <w:p>
      <w:pPr>
        <w:pStyle w:val="Normal"/>
        <w:spacing w:lineRule="auto" w:line="240"/>
        <w:ind w:right="566" w:firstLine="709"/>
        <w:rPr/>
      </w:pPr>
      <w:r>
        <w:rPr/>
        <w:t>Организатором проекта является АО «Национальные информационные технологии».</w:t>
      </w:r>
    </w:p>
    <w:p>
      <w:pPr>
        <w:pStyle w:val="Normal"/>
        <w:spacing w:lineRule="auto" w:line="240"/>
        <w:ind w:right="566" w:firstLine="709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bookmarkStart w:id="3" w:name="__RefHeading___Toc349554899"/>
      <w:bookmarkEnd w:id="3"/>
      <w:r>
        <w:rPr/>
        <w:t>3. Период проведения мероприятий</w:t>
      </w:r>
    </w:p>
    <w:p>
      <w:pPr>
        <w:pStyle w:val="Style19"/>
        <w:spacing w:lineRule="auto" w:line="240"/>
        <w:ind w:left="720" w:right="566" w:firstLine="709"/>
        <w:rPr/>
      </w:pPr>
      <w:r>
        <w:rPr/>
        <w:t>11 марта  – 15 мая 2013 года.</w:t>
      </w:r>
    </w:p>
    <w:p>
      <w:pPr>
        <w:pStyle w:val="Normal"/>
        <w:spacing w:lineRule="auto" w:line="240"/>
        <w:ind w:right="566" w:firstLine="709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bookmarkStart w:id="4" w:name="__RefHeading___Toc349554900"/>
      <w:bookmarkEnd w:id="4"/>
      <w:r>
        <w:rPr/>
        <w:t>4. Место демонстрации</w:t>
      </w:r>
    </w:p>
    <w:p>
      <w:pPr>
        <w:pStyle w:val="Style19"/>
        <w:spacing w:lineRule="auto" w:line="240"/>
        <w:ind w:left="0" w:right="566" w:firstLine="709"/>
        <w:rPr/>
      </w:pPr>
      <w:r>
        <w:rPr/>
        <w:t>Демонстрация проводится в г.Астане.</w:t>
      </w:r>
    </w:p>
    <w:p>
      <w:pPr>
        <w:pStyle w:val="Style19"/>
        <w:spacing w:lineRule="auto" w:line="240"/>
        <w:ind w:left="0" w:right="566" w:firstLine="709"/>
        <w:rPr/>
      </w:pPr>
      <w:r>
        <w:rPr/>
        <w:t>Демонстрация решений, аналогичных требуемым и находящихся в промышленной эксплуатации, приветствуется и может проводиться на любой территории. Расходы по проведению данной демонстрации возлагаются на  Претендента.</w:t>
      </w:r>
    </w:p>
    <w:p>
      <w:pPr>
        <w:pStyle w:val="Style19"/>
        <w:spacing w:lineRule="auto" w:line="240"/>
        <w:ind w:left="0" w:right="566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bookmarkStart w:id="5" w:name="__RefHeading___Toc349554901"/>
      <w:bookmarkEnd w:id="5"/>
      <w:r>
        <w:rPr/>
        <w:t>5. Финансирование Проекта</w:t>
      </w:r>
    </w:p>
    <w:p>
      <w:pPr>
        <w:pStyle w:val="Style19"/>
        <w:spacing w:lineRule="auto" w:line="240"/>
        <w:ind w:left="0" w:right="566" w:firstLine="709"/>
        <w:rPr/>
      </w:pPr>
      <w:r>
        <w:rPr/>
        <w:t>Проект проводится на безвозмездной основе. Все расходы по разработке и демонстрации решения возлагаются на Претендента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bookmarkStart w:id="6" w:name="__RefHeading___Toc349554902"/>
      <w:bookmarkEnd w:id="6"/>
      <w:r>
        <w:rPr/>
        <w:t>6. Оборудование</w:t>
      </w:r>
    </w:p>
    <w:p>
      <w:pPr>
        <w:pStyle w:val="Style19"/>
        <w:spacing w:lineRule="auto" w:line="240"/>
        <w:ind w:left="0" w:right="566" w:firstLine="709"/>
        <w:rPr/>
      </w:pPr>
      <w:r>
        <w:rPr/>
        <w:t>Техническое оборудование, необходимое для разработки и демонстрации, обеспечивается Претендентом.</w:t>
      </w:r>
    </w:p>
    <w:p>
      <w:pPr>
        <w:pStyle w:val="Style19"/>
        <w:spacing w:lineRule="auto" w:line="240"/>
        <w:ind w:left="0" w:right="566" w:firstLine="709"/>
        <w:rPr/>
      </w:pPr>
      <w:r>
        <w:rPr/>
        <w:t>Организатор со своей стороны может оказать содействие в выделении оборудования  при его наличии.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r>
        <w:rPr>
          <w:rFonts w:eastAsia="Arial"/>
          <w:b w:val="false"/>
        </w:rPr>
        <w:t xml:space="preserve"> </w:t>
      </w:r>
      <w:bookmarkStart w:id="7" w:name="__RefHeading___Toc349554903"/>
      <w:r>
        <w:rPr/>
        <w:t>7. Состав работ Претендента</w:t>
      </w:r>
      <w:bookmarkEnd w:id="7"/>
    </w:p>
    <w:p>
      <w:pPr>
        <w:pStyle w:val="Normal"/>
        <w:spacing w:lineRule="auto" w:line="240"/>
        <w:ind w:right="566" w:firstLine="709"/>
        <w:rPr/>
      </w:pPr>
      <w:r>
        <w:rPr/>
        <w:t>7.1  Разработка в соответствии с требованиями.</w:t>
      </w:r>
    </w:p>
    <w:p>
      <w:pPr>
        <w:pStyle w:val="Normal"/>
        <w:spacing w:lineRule="auto" w:line="240"/>
        <w:ind w:right="566" w:firstLine="709"/>
        <w:rPr/>
      </w:pPr>
      <w:r>
        <w:rPr/>
        <w:t>7.2. Презентация результатов работ.</w:t>
      </w:r>
    </w:p>
    <w:p>
      <w:pPr>
        <w:pStyle w:val="Normal"/>
        <w:spacing w:lineRule="auto" w:line="240"/>
        <w:ind w:right="566" w:firstLine="709"/>
        <w:rPr/>
      </w:pPr>
      <w:r>
        <w:rPr/>
        <w:t>7.3. Демонстрация. Проведение функционального, нагрузочного тестирования, тестирования производительности  и отказоустойчивости представленного решения в присутствии Организатора.</w:t>
      </w:r>
    </w:p>
    <w:p>
      <w:pPr>
        <w:pStyle w:val="Normal"/>
        <w:spacing w:lineRule="auto" w:line="240"/>
        <w:ind w:right="566" w:firstLine="709"/>
        <w:rPr/>
      </w:pPr>
      <w:r>
        <w:rPr/>
        <w:t>7.4. Консультирование  и представление информации Организатору по разработанному решению в ходе обследования  решения.</w:t>
      </w:r>
    </w:p>
    <w:p>
      <w:pPr>
        <w:pStyle w:val="Normal"/>
        <w:spacing w:lineRule="auto" w:line="240"/>
        <w:ind w:right="566" w:hanging="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bookmarkStart w:id="8" w:name="__RefHeading___Toc349554904"/>
      <w:bookmarkEnd w:id="8"/>
      <w:r>
        <w:rPr/>
        <w:t>8. Содержание презентации</w:t>
      </w:r>
    </w:p>
    <w:p>
      <w:pPr>
        <w:pStyle w:val="Style19"/>
        <w:numPr>
          <w:ilvl w:val="0"/>
          <w:numId w:val="2"/>
        </w:numPr>
        <w:spacing w:lineRule="auto" w:line="240"/>
        <w:ind w:left="1429" w:right="566" w:hanging="360"/>
        <w:rPr/>
      </w:pPr>
      <w:r>
        <w:rPr/>
        <w:t>описание предлагаемого решения (архитектура и т.д);</w:t>
      </w:r>
    </w:p>
    <w:p>
      <w:pPr>
        <w:pStyle w:val="Style19"/>
        <w:numPr>
          <w:ilvl w:val="0"/>
          <w:numId w:val="2"/>
        </w:numPr>
        <w:spacing w:lineRule="auto" w:line="240"/>
        <w:ind w:left="1429" w:right="566" w:hanging="360"/>
        <w:rPr/>
      </w:pPr>
      <w:r>
        <w:rPr/>
        <w:t>результаты тестирования;</w:t>
      </w:r>
    </w:p>
    <w:p>
      <w:pPr>
        <w:pStyle w:val="Style19"/>
        <w:numPr>
          <w:ilvl w:val="0"/>
          <w:numId w:val="2"/>
        </w:numPr>
        <w:spacing w:lineRule="auto" w:line="240"/>
        <w:ind w:left="1429" w:right="566" w:hanging="360"/>
        <w:rPr/>
      </w:pPr>
      <w:r>
        <w:rPr/>
        <w:t>минимальные требования к оборудованию для функционирования решения.</w:t>
      </w:r>
    </w:p>
    <w:p>
      <w:pPr>
        <w:pStyle w:val="Style19"/>
        <w:numPr>
          <w:ilvl w:val="0"/>
          <w:numId w:val="2"/>
        </w:numPr>
        <w:spacing w:lineRule="auto" w:line="240"/>
        <w:ind w:left="1429" w:right="566" w:hanging="360"/>
        <w:rPr/>
      </w:pPr>
      <w:r>
        <w:rPr/>
        <w:t xml:space="preserve">основные преимущества предлагаемого решения; </w:t>
      </w:r>
    </w:p>
    <w:p>
      <w:pPr>
        <w:pStyle w:val="Style19"/>
        <w:numPr>
          <w:ilvl w:val="0"/>
          <w:numId w:val="2"/>
        </w:numPr>
        <w:spacing w:lineRule="auto" w:line="240"/>
        <w:ind w:left="1429" w:right="566" w:hanging="360"/>
        <w:rPr/>
      </w:pPr>
      <w:r>
        <w:rPr/>
        <w:t>демонстрация решения;</w:t>
      </w:r>
    </w:p>
    <w:p>
      <w:pPr>
        <w:pStyle w:val="Style19"/>
        <w:numPr>
          <w:ilvl w:val="0"/>
          <w:numId w:val="2"/>
        </w:numPr>
        <w:spacing w:lineRule="auto" w:line="240"/>
        <w:ind w:left="1429" w:right="566" w:hanging="360"/>
        <w:rPr/>
      </w:pPr>
      <w:r>
        <w:rPr/>
        <w:t>ценовое предложение;</w:t>
      </w:r>
    </w:p>
    <w:p>
      <w:pPr>
        <w:pStyle w:val="Style19"/>
        <w:numPr>
          <w:ilvl w:val="0"/>
          <w:numId w:val="2"/>
        </w:numPr>
        <w:spacing w:lineRule="auto" w:line="240"/>
        <w:ind w:left="1429" w:right="566" w:hanging="360"/>
        <w:rPr/>
      </w:pPr>
      <w:r>
        <w:rPr/>
        <w:t xml:space="preserve">условия технической поддержки и обучения. </w:t>
      </w:r>
    </w:p>
    <w:p>
      <w:pPr>
        <w:pStyle w:val="Style19"/>
        <w:spacing w:lineRule="auto" w:line="240"/>
        <w:ind w:left="0" w:right="566" w:firstLine="709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left"/>
        <w:rPr/>
      </w:pPr>
      <w:bookmarkStart w:id="9" w:name="__RefHeading___Toc349554905"/>
      <w:bookmarkEnd w:id="9"/>
      <w:r>
        <w:rPr/>
        <w:t>9. Оценка представленных решений</w:t>
      </w:r>
    </w:p>
    <w:p>
      <w:pPr>
        <w:pStyle w:val="Normal"/>
        <w:spacing w:lineRule="auto" w:line="240"/>
        <w:ind w:right="567" w:firstLine="709"/>
        <w:rPr/>
      </w:pPr>
      <w:r>
        <w:rPr/>
        <w:t>Оценка представленных решений производится  по балльной системе.</w:t>
      </w:r>
    </w:p>
    <w:p>
      <w:pPr>
        <w:pStyle w:val="Normal"/>
        <w:spacing w:lineRule="auto" w:line="240"/>
        <w:ind w:right="567" w:firstLine="709"/>
        <w:rPr/>
      </w:pPr>
      <w:r>
        <w:rPr/>
        <w:t>Требования подразделяются на обязательные и желательные.</w:t>
      </w:r>
    </w:p>
    <w:p>
      <w:pPr>
        <w:pStyle w:val="Normal"/>
        <w:spacing w:lineRule="auto" w:line="240"/>
        <w:ind w:right="567" w:firstLine="709"/>
        <w:rPr>
          <w:szCs w:val="28"/>
        </w:rPr>
      </w:pPr>
      <w:r>
        <w:rPr/>
        <w:t xml:space="preserve">Членами экспертной группы будет оцениваться каждое требование в диапазоне 0-5 баллов. </w:t>
      </w:r>
      <w:r>
        <w:rPr>
          <w:szCs w:val="28"/>
        </w:rPr>
        <w:t>Каждое желательное требование оценивается +5 баллов.</w:t>
      </w:r>
    </w:p>
    <w:p>
      <w:pPr>
        <w:pStyle w:val="Normal"/>
        <w:spacing w:lineRule="auto" w:line="240"/>
        <w:ind w:right="567" w:firstLine="709"/>
        <w:rPr/>
      </w:pPr>
      <w:r>
        <w:rPr/>
        <w:t>Оценка требований будет производиться по следующим формулам.</w:t>
      </w:r>
    </w:p>
    <w:p>
      <w:pPr>
        <w:pStyle w:val="Normal"/>
        <w:spacing w:lineRule="auto" w:line="240"/>
        <w:ind w:right="567" w:firstLine="709"/>
        <w:rPr>
          <w:lang w:val="en-US"/>
        </w:rPr>
      </w:pPr>
      <w:r>
        <w:rPr>
          <w:lang w:val="en-US"/>
        </w:rPr>
        <w:t>S</w:t>
      </w:r>
      <w:r>
        <w:rPr>
          <w:sz w:val="14"/>
          <w:lang w:val="en-US"/>
        </w:rPr>
        <w:t>1</w:t>
      </w:r>
      <w:r>
        <w:rPr>
          <w:sz w:val="18"/>
          <w:lang w:val="en-US"/>
        </w:rPr>
        <w:t>,…,n</w:t>
      </w:r>
      <w:r>
        <w:rPr>
          <w:lang w:val="en-US"/>
        </w:rPr>
        <w:t>= (n</w:t>
      </w:r>
      <w:r>
        <w:rPr>
          <w:sz w:val="16"/>
          <w:lang w:val="en-US"/>
        </w:rPr>
        <w:t>1</w:t>
      </w:r>
      <w:r>
        <w:rPr>
          <w:lang w:val="en-US"/>
        </w:rPr>
        <w:t>+n</w:t>
      </w:r>
      <w:r>
        <w:rPr>
          <w:sz w:val="18"/>
          <w:lang w:val="en-US"/>
        </w:rPr>
        <w:t>2</w:t>
      </w:r>
      <w:r>
        <w:rPr>
          <w:lang w:val="en-US"/>
        </w:rPr>
        <w:t>+…+n</w:t>
      </w:r>
      <w:r>
        <w:rPr>
          <w:sz w:val="22"/>
          <w:lang w:val="en-US"/>
        </w:rPr>
        <w:t>n</w:t>
      </w:r>
      <w:r>
        <w:rPr>
          <w:lang w:val="en-US"/>
        </w:rPr>
        <w:t>)/m</w:t>
      </w:r>
    </w:p>
    <w:p>
      <w:pPr>
        <w:pStyle w:val="Normal"/>
        <w:spacing w:lineRule="auto" w:line="240"/>
        <w:ind w:right="567" w:firstLine="709"/>
        <w:rPr/>
      </w:pPr>
      <w:r>
        <w:rPr>
          <w:lang w:val="en-US"/>
        </w:rPr>
        <w:t>S</w:t>
      </w:r>
      <w:r>
        <w:rPr>
          <w:sz w:val="20"/>
        </w:rPr>
        <w:t>ср</w:t>
      </w:r>
      <w:r>
        <w:rPr>
          <w:lang w:val="en-US"/>
        </w:rPr>
        <w:t>= S</w:t>
      </w:r>
      <w:r>
        <w:rPr>
          <w:sz w:val="20"/>
          <w:lang w:val="en-US"/>
        </w:rPr>
        <w:t>1</w:t>
      </w:r>
      <w:r>
        <w:rPr>
          <w:lang w:val="en-US"/>
        </w:rPr>
        <w:t>+S</w:t>
      </w:r>
      <w:r>
        <w:rPr>
          <w:sz w:val="20"/>
          <w:lang w:val="en-US"/>
        </w:rPr>
        <w:t>2</w:t>
      </w:r>
      <w:r>
        <w:rPr>
          <w:lang w:val="en-US"/>
        </w:rPr>
        <w:t>+ S</w:t>
      </w:r>
      <w:r>
        <w:rPr>
          <w:sz w:val="20"/>
          <w:lang w:val="en-US"/>
        </w:rPr>
        <w:t>3</w:t>
      </w:r>
      <w:r>
        <w:rPr>
          <w:lang w:val="en-US"/>
        </w:rPr>
        <w:t>+….</w:t>
      </w:r>
    </w:p>
    <w:p>
      <w:pPr>
        <w:pStyle w:val="Normal"/>
        <w:spacing w:lineRule="auto" w:line="240"/>
        <w:ind w:right="567" w:firstLine="709"/>
        <w:rPr/>
      </w:pPr>
      <w:r>
        <w:rPr>
          <w:lang w:val="en-US"/>
        </w:rPr>
        <w:t>R</w:t>
      </w:r>
      <w:r>
        <w:rPr/>
        <w:t>=</w:t>
      </w:r>
      <w:r>
        <w:rPr>
          <w:lang w:val="en-US"/>
        </w:rPr>
        <w:t>S</w:t>
      </w:r>
      <w:r>
        <w:rPr>
          <w:sz w:val="22"/>
        </w:rPr>
        <w:t>ср</w:t>
      </w:r>
      <w:r>
        <w:rPr/>
        <w:t>*</w:t>
      </w:r>
      <w:r>
        <w:rPr>
          <w:lang w:val="en-US"/>
        </w:rPr>
        <w:t>w</w:t>
      </w:r>
      <w:r>
        <w:rPr/>
        <w:t xml:space="preserve">, где </w:t>
      </w:r>
    </w:p>
    <w:p>
      <w:pPr>
        <w:pStyle w:val="Normal"/>
        <w:spacing w:lineRule="auto" w:line="240"/>
        <w:ind w:right="567" w:firstLine="709"/>
        <w:rPr/>
      </w:pPr>
      <w:r>
        <w:rPr>
          <w:lang w:val="en-US"/>
        </w:rPr>
        <w:t>R</w:t>
      </w:r>
      <w:r>
        <w:rPr/>
        <w:t xml:space="preserve"> – результат с учетом веса.</w:t>
      </w:r>
    </w:p>
    <w:p>
      <w:pPr>
        <w:pStyle w:val="Normal"/>
        <w:spacing w:lineRule="auto" w:line="240"/>
        <w:ind w:right="567" w:firstLine="709"/>
        <w:rPr/>
      </w:pPr>
      <w:r>
        <w:rPr>
          <w:lang w:val="en-US"/>
        </w:rPr>
        <w:t>S</w:t>
      </w:r>
      <w:r>
        <w:rPr>
          <w:sz w:val="20"/>
        </w:rPr>
        <w:t>1,</w:t>
      </w:r>
      <w:r>
        <w:rPr>
          <w:lang w:val="en-US"/>
        </w:rPr>
        <w:t>S</w:t>
      </w:r>
      <w:r>
        <w:rPr>
          <w:sz w:val="20"/>
        </w:rPr>
        <w:t>2…,</w:t>
      </w:r>
      <w:r>
        <w:rPr>
          <w:lang w:val="en-US"/>
        </w:rPr>
        <w:t>Sn</w:t>
      </w:r>
      <w:r>
        <w:rPr/>
        <w:t xml:space="preserve"> - средняя сумма баллов каждого требования.</w:t>
      </w:r>
    </w:p>
    <w:p>
      <w:pPr>
        <w:pStyle w:val="Normal"/>
        <w:spacing w:lineRule="auto" w:line="240"/>
        <w:ind w:right="567" w:firstLine="709"/>
        <w:rPr/>
      </w:pPr>
      <w:r>
        <w:rPr>
          <w:lang w:val="en-US"/>
        </w:rPr>
        <w:t>S</w:t>
      </w:r>
      <w:r>
        <w:rPr>
          <w:sz w:val="20"/>
        </w:rPr>
        <w:t>ср</w:t>
      </w:r>
      <w:r>
        <w:rPr/>
        <w:t xml:space="preserve"> –средняя сумма баллов каждого блока требований.</w:t>
      </w:r>
    </w:p>
    <w:p>
      <w:pPr>
        <w:pStyle w:val="Normal"/>
        <w:spacing w:lineRule="auto" w:line="240"/>
        <w:ind w:right="567" w:firstLine="709"/>
        <w:rPr/>
      </w:pPr>
      <w:r>
        <w:rPr/>
        <w:t>n</w:t>
      </w:r>
      <w:r>
        <w:rPr>
          <w:sz w:val="20"/>
        </w:rPr>
        <w:t>1</w:t>
      </w:r>
      <w:r>
        <w:rPr/>
        <w:t>, n</w:t>
      </w:r>
      <w:r>
        <w:rPr>
          <w:sz w:val="20"/>
        </w:rPr>
        <w:t>2</w:t>
      </w:r>
      <w:r>
        <w:rPr/>
        <w:t>…n</w:t>
      </w:r>
      <w:r>
        <w:rPr>
          <w:sz w:val="20"/>
        </w:rPr>
        <w:t>n</w:t>
      </w:r>
      <w:r>
        <w:rPr/>
        <w:t xml:space="preserve"> – оценка выставленная членом экспертной группы на одно требование.</w:t>
      </w:r>
    </w:p>
    <w:p>
      <w:pPr>
        <w:pStyle w:val="Normal"/>
        <w:spacing w:lineRule="auto" w:line="240"/>
        <w:ind w:right="567" w:firstLine="709"/>
        <w:rPr/>
      </w:pPr>
      <w:r>
        <w:rPr>
          <w:lang w:val="en-US"/>
        </w:rPr>
        <w:t>m</w:t>
      </w:r>
      <w:r>
        <w:rPr/>
        <w:t xml:space="preserve"> – количество членов экспертной группы.</w:t>
      </w:r>
    </w:p>
    <w:p>
      <w:pPr>
        <w:pStyle w:val="Normal"/>
        <w:spacing w:lineRule="auto" w:line="240"/>
        <w:ind w:right="567" w:firstLine="709"/>
        <w:rPr/>
      </w:pPr>
      <w:r>
        <w:rPr>
          <w:lang w:val="en-US"/>
        </w:rPr>
        <w:t>W</w:t>
      </w:r>
      <w:r>
        <w:rPr/>
        <w:t xml:space="preserve"> – вес блока требований в %, где </w:t>
      </w:r>
    </w:p>
    <w:p>
      <w:pPr>
        <w:pStyle w:val="Normal"/>
        <w:numPr>
          <w:ilvl w:val="0"/>
          <w:numId w:val="4"/>
        </w:numPr>
        <w:spacing w:lineRule="auto" w:line="240"/>
        <w:ind w:left="1429" w:right="567" w:hanging="360"/>
        <w:rPr/>
      </w:pPr>
      <w:r>
        <w:rPr/>
        <w:t>Функциональные требования - 19%;</w:t>
      </w:r>
    </w:p>
    <w:p>
      <w:pPr>
        <w:pStyle w:val="Normal"/>
        <w:numPr>
          <w:ilvl w:val="0"/>
          <w:numId w:val="4"/>
        </w:numPr>
        <w:spacing w:lineRule="auto" w:line="240"/>
        <w:ind w:left="1429" w:right="567" w:hanging="360"/>
        <w:rPr/>
      </w:pPr>
      <w:r>
        <w:rPr>
          <w:szCs w:val="28"/>
        </w:rPr>
        <w:t>требования к ТСО – 23%;</w:t>
      </w:r>
    </w:p>
    <w:p>
      <w:pPr>
        <w:pStyle w:val="Normal"/>
        <w:numPr>
          <w:ilvl w:val="0"/>
          <w:numId w:val="4"/>
        </w:numPr>
        <w:spacing w:lineRule="auto" w:line="240"/>
        <w:ind w:left="1429" w:right="567" w:hanging="360"/>
        <w:rPr/>
      </w:pPr>
      <w:r>
        <w:rPr>
          <w:szCs w:val="28"/>
        </w:rPr>
        <w:t>требования к архитектуре и надежности – 18%;</w:t>
      </w:r>
    </w:p>
    <w:p>
      <w:pPr>
        <w:pStyle w:val="Normal"/>
        <w:numPr>
          <w:ilvl w:val="0"/>
          <w:numId w:val="4"/>
        </w:numPr>
        <w:spacing w:lineRule="auto" w:line="240"/>
        <w:ind w:left="1429" w:right="567" w:hanging="360"/>
        <w:rPr/>
      </w:pPr>
      <w:r>
        <w:rPr/>
        <w:t>требования к средствам моделирования и кастомизации -11%;</w:t>
      </w:r>
    </w:p>
    <w:p>
      <w:pPr>
        <w:pStyle w:val="Normal"/>
        <w:numPr>
          <w:ilvl w:val="0"/>
          <w:numId w:val="4"/>
        </w:numPr>
        <w:spacing w:lineRule="auto" w:line="240"/>
        <w:ind w:left="1429" w:right="567" w:hanging="360"/>
        <w:rPr>
          <w:szCs w:val="28"/>
        </w:rPr>
      </w:pPr>
      <w:r>
        <w:rPr>
          <w:szCs w:val="28"/>
        </w:rPr>
        <w:t>квалификационные требования – 20%;</w:t>
      </w:r>
    </w:p>
    <w:p>
      <w:pPr>
        <w:pStyle w:val="Normal"/>
        <w:numPr>
          <w:ilvl w:val="0"/>
          <w:numId w:val="4"/>
        </w:numPr>
        <w:spacing w:lineRule="auto" w:line="240"/>
        <w:ind w:left="1429" w:right="567" w:hanging="360"/>
        <w:rPr/>
      </w:pPr>
      <w:r>
        <w:rPr/>
        <w:t>требования по безопасности – 9%.</w:t>
      </w:r>
    </w:p>
    <w:p>
      <w:pPr>
        <w:pStyle w:val="Normal"/>
        <w:spacing w:lineRule="auto" w:line="240"/>
        <w:ind w:right="567" w:firstLine="709"/>
        <w:rPr>
          <w:szCs w:val="28"/>
        </w:rPr>
      </w:pPr>
      <w:r>
        <w:rPr>
          <w:szCs w:val="28"/>
        </w:rPr>
        <w:t xml:space="preserve">Итоговая оценка требований к построению решения – это сумма результата каждого блока требований.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</w:rPr>
      </w:pPr>
      <w:bookmarkStart w:id="10" w:name="__RefHeading___Toc349554906"/>
      <w:bookmarkEnd w:id="10"/>
      <w:r>
        <w:rPr>
          <w:rFonts w:cs="Times New Roman" w:ascii="Times New Roman" w:hAnsi="Times New Roman"/>
        </w:rPr>
        <w:t xml:space="preserve">10. Функциональные требования к  построению СЭД на базе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clou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3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443"/>
        <w:gridCol w:w="2939"/>
        <w:gridCol w:w="2925"/>
      </w:tblGrid>
      <w:tr>
        <w:trPr>
          <w:trHeight w:val="1473" w:hRule="atLeast"/>
        </w:trPr>
        <w:tc>
          <w:tcPr>
            <w:tcW w:w="41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ые требования</w:t>
            </w:r>
          </w:p>
        </w:tc>
        <w:tc>
          <w:tcPr>
            <w:tcW w:w="2939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оценки соответствия требованию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требований                                    желательное или обязательное</w:t>
            </w:r>
          </w:p>
        </w:tc>
      </w:tr>
      <w:tr>
        <w:trPr>
          <w:trHeight w:val="241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еспечивать средства быстрой модификации состава атрибутов документа, визуального интерфейса пользователя и логики обработки без программирования, для внесения изменений в систему при необходимости.</w:t>
            </w:r>
          </w:p>
        </w:tc>
        <w:tc>
          <w:tcPr>
            <w:tcW w:w="2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создания нового типа документа без программирования, определения и  изменения состава полей документа, возможность создания полей привязанных к справочников системы. Демонстрация возможности расширения функциональности, в частности программной непосредственно средствами системы без использования внешней среды разработки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еспечивать средства создания и  модификации справочников без программирования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возможности создания нового справочника в системе, определения и  изменения состава полей документа, возможность создания полей привязанных к справочников системы.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СЭД собственных распределенных средств хранения файлов (документов), и возможность создания оперативного архива документов (см.рисунок 1), интегрированного с функциями делопроизводства или возможность бесшовной интеграции с той или иной промышленной  системой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монстрация возможности распределенного хранения файлов в системе, а так же возможности присоединения файлов к учетной карточке (в частности нескольких файлов к одной карточке)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3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личие в СЭД средств создания архивной базы данных, для долгосрочного хранения информации о документах, не находящихся в оперативном доступе, и средств обеспечения возможности создания долгосрочного архива хранения документов, без потери сопроводительной информации об атрибутах и истории обработки документов.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автоматического переноса данных системы в архивную базу данных, и определения правил переноса данных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39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личие в СЭД модуля управления архивом бумажных документов, в соответствии с практиками архивного делопроизводства, интегрированного с модулем, реализованным в  е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истема должна обеспечивать регистрацию места физического хранения бумажных документов, а также автоматизацию операций, выполняемых с делами, томами и документами дел: - Формирование дела. – Печать атрибутов дела. – Выдача дела во временное пользование. – Закрытие дела, передача дела в архив. – Передача дела в подразделение. – Передача дела на постоянное хранение. – Уничтожение документов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е</w:t>
            </w:r>
          </w:p>
        </w:tc>
      </w:tr>
      <w:tr>
        <w:trPr>
          <w:trHeight w:val="1877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еспечивать возможность создания иерархического справочника организации, а так же обеспечивать возможность интеграции средств обеспечения безопасности с другими системами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средств автоматического создания списка пользователей системы путем загрузки их из </w:t>
            </w:r>
            <w:r>
              <w:rPr>
                <w:sz w:val="24"/>
                <w:szCs w:val="24"/>
                <w:lang w:val="en-US"/>
              </w:rPr>
              <w:t>LDAP</w:t>
            </w:r>
            <w:r>
              <w:rPr>
                <w:sz w:val="24"/>
                <w:szCs w:val="24"/>
              </w:rPr>
              <w:t xml:space="preserve"> каталога (на примере </w:t>
            </w:r>
            <w:r>
              <w:rPr>
                <w:sz w:val="24"/>
                <w:szCs w:val="24"/>
                <w:lang w:val="en-US"/>
              </w:rPr>
              <w:t>Activ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irectory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8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обеспечивать возможность разграничения доступа ко всем объектам системы (базам данных документов, папкам, карточкам, файлам, записям справочников, поисковым запросам, конфигурационным компонентам).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назначения прав доступа на основные объекты системы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9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использовать встроенную систему полнотекстовой индексации и возможность поиска по всему объёму хранящихся в ней документов и данных, в соответствии с правами доступа, а так же на различных подмножествах базы данных.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полнотекстового поиска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367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обеспечивать поиск по отдельным атрибутам документов и  служебным словам. Система должна обеспечивать построение сложных поисковых запросов комбинирующих различные атрибуты по И/ИЛИ.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оздания поискового запроса и создание его формы (без программирования) которая обеспечивает поиск всех документов, для которых имеются незавершенные задания срок исполнения которые наступает в течении ближайших трех дней для активного пользователя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916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 должна обеспечивать возможность ввода документов из файловой системы, со сканирующих устройств; и интеграцию со средствами распознавания текста документов.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ввода и распознавания текста документа непосредственно из интерфейса карточки возможность сохранения в карточке документа образа и распознанного текста. Демонстрация процесса массового ввода бумажных документов в систему с автоматическим присоединением файла документа к соответствующим карточкам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336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предоставлять средства импорта-экспорта любого объекта системы в формате XML и преобразования данного документа в произвольный XML формат, для обеспечения обмена документами между различными ведомствами и реализации  средства интеграции с неоднородными системами.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извлечения из системы XML описания содержимого карточки документа и содержимого таблицы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8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 обладать встроенными средствами управления документов (создание, редактирование, сохранение, открытие и пр.) и интеграции с офисными пакетами программ, для повышения удобства и эффективности работы пользователей, в части осуществления типовых функций (сохранение и открытие документов и пр.) из интерфейса офисных приложений, и синхронизации отдельных полей содержимого файла документа и полей учетной карточки документа, включая генерацию шаблона документа на основе предустановленных справочников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онлайн-редактора документов, сохранения файла документа в систему непосредственно из интерфейса Microsoft Word, </w:t>
            </w:r>
            <w:r>
              <w:rPr>
                <w:sz w:val="24"/>
                <w:szCs w:val="24"/>
                <w:lang w:val="en-US"/>
              </w:rPr>
              <w:t>LibreOffic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riter</w:t>
            </w:r>
            <w:r>
              <w:rPr>
                <w:sz w:val="24"/>
                <w:szCs w:val="24"/>
              </w:rPr>
              <w:t>, с автоматическим созданием учетной карточки и переносом в учетную карточку отдельных данных, содержащихся в теле файла документа и создание гербового бланка строгой отчетности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0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обеспечивать работу с электронной цифровой подписью, в частности возможность интеграции с используемыми в СЭД средствами криптозащиты (УЦ ГО)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Демонстрация возможности подписи и верификации ЭЦП файла документа хранящегося в учетной карточке  с поддержкой </w:t>
            </w:r>
            <w:r>
              <w:rPr>
                <w:sz w:val="24"/>
                <w:szCs w:val="24"/>
                <w:lang w:val="en-US"/>
              </w:rPr>
              <w:t>CryptoAPI</w:t>
            </w:r>
            <w:r>
              <w:rPr>
                <w:sz w:val="24"/>
                <w:szCs w:val="24"/>
              </w:rPr>
              <w:t xml:space="preserve">  2.0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37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предоставлять развитые  средства построения отчетов о состоянии обработки документов и заданий по ним для оперативного мониторинга и анализ процессов прохождения документов. Средства построения отчетов должны быть доступны на различном уровне как менеджерам (прошедшим соответствующую минимальную подготовку), так и профессиональным разработчикам (для более сложных случаев)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возможности создать табличное представление документов, отображающее список документов различного типа, хранящихся  различных папках, соответствующих критериям поиска. Табличное представление должно отображать различные атрибуты учетной карточки, в том числе агрегаты этих атрибутов, а так же атрибуты связанных карточек. Демонстрация возможности создать представление (без программирования) отображающее статус всех заданий, связанных с документами, соответствующими определенным критериям поиска, с цветовым выделением просроченных заданий.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632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обеспечивать механизмы уведомления пользователей, в том числе экспорт во внешние системы, о различных событиях в системе (поступлении новых документов, заданий, поручений, изменения их статуса и т.п.), в частности с использованием электронной почты, и формирования задан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еханизмов уведомления о наступлении срока исполнения документа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71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обеспечивать возможность специализации интерфейса под рабочее место и вариант использования, для обеспечений «легкости» и не загруженности по объему графических элементов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ограничения элементов управления и интерфейса учетной карточки в зависимости от этапа обработки и пользователя в настоящий момент обрабатывающего карточку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59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 быть обеспечено взаимодействие пользователя с системой на казахском и русском языках. Исключения могут составлять только системные сообщения, не подлежащие переводу на казахский язык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интерфейса системы на казахском языке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системных сообщений на русском и казахском языке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ывода системных сообщений на русском и казахском языке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е</w:t>
            </w:r>
          </w:p>
        </w:tc>
      </w:tr>
      <w:tr>
        <w:trPr>
          <w:trHeight w:val="139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вести исчерпывающий аудит операций по пользователям, изменениям, времени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журнала аудита, в котором отображаются события связанные с фактами обработки документов, а так же удачных или неудачных попыток применения прав доступа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иметь собственный/интегрируемый </w:t>
            </w:r>
            <w:r>
              <w:rPr>
                <w:sz w:val="24"/>
                <w:szCs w:val="24"/>
                <w:lang w:val="en-US"/>
              </w:rPr>
              <w:t>BPM</w:t>
            </w:r>
            <w:r>
              <w:rPr>
                <w:sz w:val="24"/>
                <w:szCs w:val="24"/>
              </w:rPr>
              <w:t>-модуль для обеспечения возможности создания бизнес процессов, которые автоматизируют различные процедуры обработки документов, в частности автоматизацию обработки событий без программирования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 </w:t>
            </w:r>
            <w:r>
              <w:rPr>
                <w:sz w:val="24"/>
                <w:szCs w:val="24"/>
                <w:lang w:val="en-US"/>
              </w:rPr>
              <w:t>BPM</w:t>
            </w:r>
            <w:r>
              <w:rPr>
                <w:sz w:val="24"/>
                <w:szCs w:val="24"/>
              </w:rPr>
              <w:t xml:space="preserve"> (без программирования) обеспечивающая рассылку задания на исполнение новому исполнителю документа, при изменении в документе поля «ответственный исполнитель»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8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обеспечивать возможность архивации и конвертации документов из баз Lotus/Domino, а так же полностью наследовать все атрибуты документа, для его дальнейшего использования в потоках работ.  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Демонстрация архивации и конвертации документов из СЭД в систему ЭДО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06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ЭД должна предоставлять средства для обмена документами между различными ведомствами и пользователями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монстрация модуля, предназначенного для обмена документами между различными ведомствами и пользователями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Желательное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еспечивать постоянную скорость обработки документов: время отклика клиентского приложения – не более 3 секунд при следующих параметрах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олее чем 3 000 000 документов с объемом вложений 1,5 Мб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sz w:val="24"/>
                <w:szCs w:val="24"/>
              </w:rPr>
              <w:t>Объем свыше 5 Тб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 одновременных пользователей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Демонстрация работы с системой ЭДО с учетом временных показателей.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63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предусматривать возможность работы межведомственного документооборота для 8000 организаций и  92000 пользователей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тверждающей информации (статистика из практики использования систем и т.д)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20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существлять мониторинг и анализ процессов прохождения документов, строить по ним соответствующие отчеты.</w:t>
            </w:r>
          </w:p>
        </w:tc>
        <w:tc>
          <w:tcPr>
            <w:tcW w:w="2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редств мониторинга и анализа процессов прохождения документов с возможностью построения отчетов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иметь WEB-ориентированный интерфейс.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WEB-ориентированного интерфейса.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ЭД должна иметь возможность интеграции с биллинговой системой для учета различных характеристик профилей пользователя и активности использования услугой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еханизма взаимодействия с биллинговой системой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е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иметь собственное мобильное приложение для операционных систем </w:t>
            </w:r>
            <w:r>
              <w:rPr>
                <w:sz w:val="24"/>
                <w:szCs w:val="24"/>
                <w:lang w:val="en-US"/>
              </w:rPr>
              <w:t>iO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ndroi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Windo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hone</w:t>
            </w:r>
            <w:r>
              <w:rPr>
                <w:sz w:val="24"/>
                <w:szCs w:val="24"/>
              </w:rPr>
              <w:t xml:space="preserve"> или соответствующие средства/механизмы интеграции </w:t>
            </w:r>
          </w:p>
        </w:tc>
        <w:tc>
          <w:tcPr>
            <w:tcW w:w="2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мобильного приложения для </w:t>
            </w:r>
            <w:r>
              <w:rPr>
                <w:sz w:val="24"/>
                <w:szCs w:val="24"/>
                <w:lang w:val="en-US"/>
              </w:rPr>
              <w:t>iOS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е</w:t>
            </w:r>
          </w:p>
        </w:tc>
      </w:tr>
      <w:tr>
        <w:trPr>
          <w:trHeight w:val="12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поддерживать виртуализацию VmWare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возможности поддержания  виртуализации </w:t>
            </w:r>
            <w:r>
              <w:rPr>
                <w:sz w:val="24"/>
                <w:szCs w:val="24"/>
                <w:lang w:val="en-US"/>
              </w:rPr>
              <w:t>VmWare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864" w:dyaOrig="69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5pt;height:217.85pt" filled="f" o:ole="">
            <v:imagedata r:id="rId3" o:title=""/>
          </v:shape>
          <o:OLEObject Type="Embed" ProgID="" ShapeID="ole_rId2" DrawAspect="Content" ObjectID="_2048202252" r:id="rId2"/>
        </w:objec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>Рисунок 1. Территориальное распределение оперативных систем хранения и обработки файлов</w:t>
      </w:r>
      <w:r>
        <w:rPr>
          <w:b/>
          <w:i/>
          <w:sz w:val="22"/>
        </w:rPr>
        <w:t xml:space="preserve"> </w:t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1. Требования к средствам моделирования и кастомизации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57"/>
        <w:gridCol w:w="3544"/>
        <w:gridCol w:w="2126"/>
      </w:tblGrid>
      <w:tr>
        <w:trPr>
          <w:trHeight w:val="1139" w:hRule="atLeast"/>
        </w:trPr>
        <w:tc>
          <w:tcPr>
            <w:tcW w:w="3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ребования к средствам моделирования и кастомизации </w:t>
            </w:r>
          </w:p>
        </w:tc>
        <w:tc>
          <w:tcPr>
            <w:tcW w:w="3544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ind w:firstLine="3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оценки соответствия требованию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требований                                    желательное или обязательное</w:t>
            </w:r>
          </w:p>
        </w:tc>
      </w:tr>
      <w:tr>
        <w:trPr>
          <w:trHeight w:val="184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ространства хранения документов в рамках приложения с  определением типов доступных объектов и отчетов, с разграничением прав доступа.  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хранения различных типов документов, с различными правами доступа содержащих карточки, соответствующих поисковым запросам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19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учетных карточек документов (интегрирующих функции хранения и обработки файлов документов)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создания учетной карточки документа, без программирования, обеспечивающего хранение файла документа и различных атрибутов, в частности связанных со справочными данными, содержащей несколько этапов жизненного цикла, на каждом из которых доступны различные подмножества атрибутов и различный дизайн. Демонстрация возможностей программного расширения обработки событий, например, проверку введенных в поле данных на соответствие допустимым значениям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3030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труктор бизнес процессов, обеспечивающих дополнительную автоматизацию в рамках отдельных управленческих регламентов, а также используемых для дополнительной автоматизации  в рамках базовых приложений системы (в частности обработки специфических контрольных событий), для уменьшения количества ручных операций, также средства визуального мониторинга процессов и модификации их в процессе исполнения.  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нстрация средств конструирования процесса автоматической публикации документа  при завершении его разработки  (без программирования), а также демонстрация визуального инструментария для создания, изменения процессов без кодировк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3293" w:hRule="atLeast"/>
        </w:trPr>
        <w:tc>
          <w:tcPr>
            <w:tcW w:w="6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уведомлений, обеспечивающий возможности настройки различных форматов уведомлений о произошедших событиях в системе и напоминаний о необходимости выполнения того или иного действия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редств конструирования уведомления об изменении ответственного исполнителя по документу (без программировани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 шаблонов документов, в том числе гербовых бланков строгой отчетности, с индивидуальными номерами.</w:t>
            </w:r>
          </w:p>
        </w:tc>
        <w:tc>
          <w:tcPr>
            <w:tcW w:w="3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редств конструирования шаблонов документ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</w:rPr>
      </w:pPr>
      <w:bookmarkStart w:id="11" w:name="__RefHeading___Toc349554907"/>
      <w:bookmarkEnd w:id="11"/>
      <w:r>
        <w:rPr>
          <w:rFonts w:cs="Times New Roman" w:ascii="Times New Roman" w:hAnsi="Times New Roman"/>
        </w:rPr>
        <w:t>12. Требования к архитектуре и надеж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8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215"/>
        <w:gridCol w:w="2967"/>
        <w:gridCol w:w="2126"/>
      </w:tblGrid>
      <w:tr>
        <w:trPr>
          <w:trHeight w:val="390" w:hRule="atLeast"/>
        </w:trPr>
        <w:tc>
          <w:tcPr>
            <w:tcW w:w="37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архитектуре и надежности</w:t>
            </w:r>
          </w:p>
        </w:tc>
        <w:tc>
          <w:tcPr>
            <w:tcW w:w="296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требований                                    желательное или обязательное</w:t>
            </w:r>
          </w:p>
        </w:tc>
      </w:tr>
      <w:tr>
        <w:trPr>
          <w:trHeight w:val="1323" w:hRule="atLeast"/>
        </w:trPr>
        <w:tc>
          <w:tcPr>
            <w:tcW w:w="37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оценки соответствия требованию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ебования к архитектуре</w:t>
            </w:r>
          </w:p>
        </w:tc>
      </w:tr>
      <w:tr>
        <w:trPr>
          <w:trHeight w:val="214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илище системы должно быть реализовано на одном из наиболее распространенных промышленных серверов баз данных (Microsoft SQL, ORACLE, DB2 и другие)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развёртывания сервера данных на различных платформах серверов Б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51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еспечивать возможность независимого масштабирования каждого уровня (сервер БД, Сервер приложения, сервер реализации бизнес процессов)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 возможности независимого масштабирования каждого уровня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44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ер приложения должен обеспечивать возможность масштабирования путем балансировки загрузки сервера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озможности организации сервера приложения систе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56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обеспечивать доступ ко всем функциям системы (включая административные) по протоколу HTTP, с помощью промышленного стандарта доступа к данным (SOAP, REST)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сценария удаленного администрирования системы при доступе по протоколу HTT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04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обеспечить только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интерфейс пользователя – HTML клиент (без установки доп. компонент на клиента). 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реализацию интерфейса в HTML варианте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е</w:t>
            </w:r>
          </w:p>
        </w:tc>
      </w:tr>
      <w:tr>
        <w:trPr>
          <w:trHeight w:val="27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обеспечивать возможность организации работы большого количества организаций на базе одного программно-аппаратного комплекса (поддержку режима Multi tenancy), обеспечивающую изоляцию отдельных информационных фрагментов для разных организаций, при этом обеспечивая единые средства администрирования и сопровождения системы.  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работу двух организаций (с полным разделением информационных фрагментов) на базе одного физического сервера в системе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19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я информационных сегментов должна осуществляться как средствами разграничения прав доступа, так и выделением отдельных баз данных для различных организаций, для обеспечения гибкости управления системой и оптимизации производительности и удобства обслуживания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работоспособность обоих сценариев изоляции информационных ресурсо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09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продемонстрировать скорость выполнения базовых операций при заданной нагрузке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нагрузочного тестирова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96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предусматривать простое масштабирование, как в территориальном плане (обеспечение возможности подключения удаленных рабочих мест), так и  с целью расширения возможностей по хранению больших объемов данных и повышения быстродействия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возможность удаленного доступа к функциям системы с использованием публичных каналов связи интерне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26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ЭД не должна иметь программных ограничений по количеству и объему  хранимых объектов и сопутствующей метаинформации, в частности в отдельной информационной области (базе данных), максимальный объем хранения должен определяться только аппаратной емкостью системы хранения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тверждающей информации (статистика из практики использования систем и т.д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26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должна быть разработана с применением “</w:t>
            </w:r>
            <w:r>
              <w:rPr>
                <w:sz w:val="24"/>
                <w:szCs w:val="24"/>
                <w:lang w:val="en-US"/>
              </w:rPr>
              <w:t>opensource</w:t>
            </w:r>
            <w:r>
              <w:rPr>
                <w:sz w:val="24"/>
                <w:szCs w:val="24"/>
              </w:rPr>
              <w:t xml:space="preserve">” технологий 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одтверждающей информац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405" w:hRule="atLeast"/>
        </w:trPr>
        <w:tc>
          <w:tcPr>
            <w:tcW w:w="8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ебования к надежности и отказоустойчивости</w:t>
            </w:r>
          </w:p>
        </w:tc>
      </w:tr>
      <w:tr>
        <w:trPr>
          <w:trHeight w:val="157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еспечивать возможность централизованного Backup   с поддержкой сценариев полного, инкрементального и разностного сохранения данных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возможность централизованного инкрементального Backup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14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обеспечивать восстановления работоспособности при возникновении сбоев или аварий (до 2-х  часов) в любом из модулей и уровней системы 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возможность восстановления работоспособности при экстренном отключении серве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42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еспечивать возможность быстрого восстановления при выходе из строя аппаратного комплекса, при сохранении базы данных и данных каталога пользователей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возможность восстановления работоспособности при экстренном отключении сервер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005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ЭД должна обладать средствами журналирования всех сбоев в функционировании системы 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системный журнал и предоставить список журналируемых событий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050" w:hRule="atLeast"/>
        </w:trPr>
        <w:tc>
          <w:tcPr>
            <w:tcW w:w="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1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должна обладать наличием резервных путей, маршрутов сообщений в случае сбоев системы.</w:t>
            </w:r>
          </w:p>
        </w:tc>
        <w:tc>
          <w:tcPr>
            <w:tcW w:w="2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демонстрировать резервные пути решений в случае сбоев систем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ЭД на уровне платформы должна осуществлять поддержку интеграционных инструментов и технологий, в частности: Java, COM/API, XML, .Net, WebDAV и/или Web-сервисов.</w:t>
            </w:r>
          </w:p>
        </w:tc>
        <w:tc>
          <w:tcPr>
            <w:tcW w:w="29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оддержки интеграционных инструмен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650" w:hRule="atLeast"/>
        </w:trPr>
        <w:tc>
          <w:tcPr>
            <w:tcW w:w="4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ЭД на уровне платформы должна обеспечивать динамическое выделение ресурсов под нужды ведомств</w:t>
            </w:r>
          </w:p>
        </w:tc>
        <w:tc>
          <w:tcPr>
            <w:tcW w:w="29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динамического выделения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</w:rPr>
      </w:pPr>
      <w:bookmarkStart w:id="12" w:name="__RefHeading___Toc349554908"/>
      <w:bookmarkEnd w:id="12"/>
      <w:r>
        <w:rPr>
          <w:rFonts w:cs="Times New Roman" w:ascii="Times New Roman" w:hAnsi="Times New Roman"/>
        </w:rPr>
        <w:t>13. Требования к безопас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7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01"/>
        <w:gridCol w:w="2977"/>
        <w:gridCol w:w="2108"/>
      </w:tblGrid>
      <w:tr>
        <w:trPr>
          <w:trHeight w:val="1246" w:hRule="atLeast"/>
        </w:trPr>
        <w:tc>
          <w:tcPr>
            <w:tcW w:w="370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я к безопасности</w:t>
            </w:r>
          </w:p>
        </w:tc>
        <w:tc>
          <w:tcPr>
            <w:tcW w:w="297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оценки соответствия требованию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ип требований                                    желательное или обязательное</w:t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доступа каждого пользователя к функциям системы и данным должен определяться его ролью в системе. СЭД должна обеспечивать безопасный доступ к данным, а также адресную доставку информации соответствующим целевым группам. СЭД должна позволять настраивать целевые группы пользователей.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возможность назначение пользователя на роль и разграничение прав доступа для данной рол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255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ЭД должна позволять использовать ЭЦП на протяжении всего жизненного цикла существования электронного документа для обеспечения его подлинности. Право удаления документов в СЭД должно быть доступно только специально выделенной группе пользователей, право удалять черновики документов должно быть доступно автору документа.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возможность верификации электронной подписи для не редактируемых и архивных документов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защиты должны иметь развитые средства  регистрации критических системных событий в электронных журналах и средства оперативного оповещения об этих событиях администраторов безопасности, а также логирование действий пользователей всех уровней, в том числе фактов успешных и неуспешных входов в систему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средства журналирования попыток несанкционированного доступа и операций администратора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395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СЭД должна поддерживать ограничения доступа индивидуально для каждого объекта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средства разграничения прав доступа для  поисковых фильтров, представлений, карточек, файлов, записей справочников и типов документов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7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раничение доступа должно осуществляться по типу выполняемых операций (чтение, модификация, создание, удаление, нет доступа);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средства настройки различных операций как на уровне статического определения прав, так и с использованием механизмов контекстной и ролевой безопасности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должна иметь возможность включать пользователей системы в различные группы, обеспечивающие доступ к тем или иным ролевым и системным функциям  - пользователь, настройка и конфигурирование системы, управление бизнес процессами, администрирование и пр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емонстрировать средства включения пользователя в группы  (администратор, пользователь, создатель бизнес процессов и пр.) и получение доступа к соответствующим функциям управления системой.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ЭД должна поддерживать сервисы </w:t>
            </w:r>
            <w:r>
              <w:rPr>
                <w:sz w:val="24"/>
                <w:szCs w:val="24"/>
                <w:lang w:val="en-US"/>
              </w:rPr>
              <w:t>OCS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S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R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демонстрировать запрос к сервисам </w:t>
            </w:r>
            <w:r>
              <w:rPr>
                <w:sz w:val="24"/>
                <w:szCs w:val="24"/>
                <w:lang w:val="en-US"/>
              </w:rPr>
              <w:t>OCSP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SP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CRL</w:t>
            </w:r>
            <w:r>
              <w:rPr>
                <w:sz w:val="24"/>
                <w:szCs w:val="24"/>
              </w:rPr>
              <w:t xml:space="preserve"> УЦ ГО и НУЦ РК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</w:rPr>
      </w:pPr>
      <w:bookmarkStart w:id="13" w:name="__RefHeading___Toc349554909"/>
      <w:bookmarkEnd w:id="13"/>
      <w:r>
        <w:rPr>
          <w:rFonts w:cs="Times New Roman" w:ascii="Times New Roman" w:hAnsi="Times New Roman"/>
        </w:rPr>
        <w:t>14. Требования к условиям технической поддержки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06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000"/>
        <w:gridCol w:w="2126"/>
      </w:tblGrid>
      <w:tr>
        <w:trPr>
          <w:trHeight w:val="300" w:hRule="atLeast"/>
        </w:trPr>
        <w:tc>
          <w:tcPr>
            <w:tcW w:w="6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СО*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ценки</w:t>
            </w:r>
          </w:p>
        </w:tc>
      </w:tr>
      <w:tr>
        <w:trPr>
          <w:trHeight w:val="276" w:hRule="atLeast"/>
        </w:trPr>
        <w:tc>
          <w:tcPr>
            <w:tcW w:w="6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8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чальные вложения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лицензий на решение СЭД для варианта с неограниченными лицензиями.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  <w:tr>
        <w:trPr>
          <w:trHeight w:val="765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 лицензий на специализированную платформу сторонних производителей, использованную при построении СЭД, для варианта с неограниченными лицензиями. 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вспомогательного ПО для обеспечения работоспособности СЭД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комплекса работ по разработке решения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работ по внедрению реш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по установке и настройке решения, а также обучению персонала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аппаратного обеспечения (серверов и иного дополнительного сетевого оборудования)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  <w:tr>
        <w:trPr>
          <w:trHeight w:val="390" w:hRule="atLeast"/>
        </w:trPr>
        <w:tc>
          <w:tcPr>
            <w:tcW w:w="8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оимость поддержки/год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оддержки аппаратной платформы, тыс.тенге/г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/год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оддержки лицензий, тыс.тенге/г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/год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оддержки вспомогательного ПО, тыс.тенге/го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/год</w:t>
            </w:r>
          </w:p>
        </w:tc>
      </w:tr>
      <w:tr>
        <w:trPr>
          <w:trHeight w:val="390" w:hRule="atLeast"/>
        </w:trPr>
        <w:tc>
          <w:tcPr>
            <w:tcW w:w="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оддержки решения, тыс.тенге/го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/год</w:t>
            </w:r>
          </w:p>
        </w:tc>
      </w:tr>
      <w:tr>
        <w:trPr>
          <w:trHeight w:val="390" w:hRule="atLeast"/>
        </w:trPr>
        <w:tc>
          <w:tcPr>
            <w:tcW w:w="6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щая стоимость ТСО (5 лет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тенге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* Анализ всех затрат производится в расчете на 92 000 пользователей, 14 ЦОД и Серверный цент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jc w:val="both"/>
        <w:rPr>
          <w:rFonts w:ascii="Times New Roman" w:hAnsi="Times New Roman" w:cs="Times New Roman"/>
        </w:rPr>
      </w:pPr>
      <w:bookmarkStart w:id="14" w:name="__RefHeading___Toc349554910"/>
      <w:bookmarkEnd w:id="14"/>
      <w:r>
        <w:rPr>
          <w:rFonts w:cs="Times New Roman" w:ascii="Times New Roman" w:hAnsi="Times New Roman"/>
        </w:rPr>
        <w:t>15. Квалификационные треб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3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10"/>
        <w:gridCol w:w="1701"/>
        <w:gridCol w:w="1701"/>
        <w:gridCol w:w="1276"/>
        <w:gridCol w:w="1559"/>
      </w:tblGrid>
      <w:tr>
        <w:trPr>
          <w:trHeight w:val="315" w:hRule="atLeast"/>
        </w:trPr>
        <w:tc>
          <w:tcPr>
            <w:tcW w:w="29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алификационные треб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епень обязательности требован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 оценки соответствия требованию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отвествует ли требованию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ентарии</w:t>
              <w:br/>
            </w:r>
            <w:r>
              <w:rPr>
                <w:sz w:val="24"/>
                <w:szCs w:val="24"/>
              </w:rPr>
              <w:t>(В случае наличия большого количества комментариев следует вынести их в отдельный файл)</w:t>
            </w:r>
          </w:p>
        </w:tc>
      </w:tr>
      <w:tr>
        <w:trPr>
          <w:trHeight w:val="1950" w:hRule="atLeast"/>
        </w:trPr>
        <w:tc>
          <w:tcPr>
            <w:tcW w:w="29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9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ебования к гарантийному сопровождению вендора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едоставление гарантий вендора на сохранение неизменной стоимости обновления платформы в течение 10 лет с момента принятия решения о внедрении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от вендор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е 10 летнее гарантийное сопровождение поставщиком предоставленного реш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ое письмо от поставщик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ебования к претенденту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летний опыт на рынке систем электронного документооборот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от участника с подтверждающими документам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ференций, применение реализованных решений в государственном сектор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ференции от крупных организаций и другие подтверждающие докумен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анды разработчиков в Казахстане не менее 20 специалистов и не менее 10 специалистов внедр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(либо подтверждение открытия при старте проекта модернизации СЭД) технической поддержки в г.Аста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ое письмо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личие представительства (филиала) в г.Астана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ательн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ющие документ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ребования к технической поддержке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специального менеджера про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ое письм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техническая поддержка на русском языке  24*7*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ое письмо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ования к предоставлению исходного кода</w:t>
            </w:r>
          </w:p>
        </w:tc>
      </w:tr>
      <w:tr>
        <w:trPr>
          <w:trHeight w:val="39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исходного кода ре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ое письм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right="566" w:hanging="0"/>
        <w:rPr>
          <w:rFonts w:ascii="Times New Roman" w:hAnsi="Times New Roman" w:cs="Times New Roman"/>
          <w:b w:val="false"/>
          <w:b w:val="false"/>
        </w:rPr>
      </w:pPr>
      <w:r>
        <w:br w:type="page"/>
      </w: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6" w:gutter="0" w:header="709" w:top="765" w:footer="709" w:bottom="255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ГОСТ тип А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93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43230</wp:posOffset>
              </wp:positionH>
              <wp:positionV relativeFrom="page">
                <wp:posOffset>214630</wp:posOffset>
              </wp:positionV>
              <wp:extent cx="6860540" cy="10158095"/>
              <wp:effectExtent l="14605" t="15240" r="14605" b="139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0520" cy="10158120"/>
                        <a:chOff x="0" y="0"/>
                        <a:chExt cx="6860520" cy="10158120"/>
                      </a:xfrm>
                    </wpg:grpSpPr>
                    <wpg:grpSp>
                      <wpg:cNvGrpSpPr/>
                      <wpg:grpSpPr>
                        <a:xfrm>
                          <a:off x="0" y="4126320"/>
                          <a:ext cx="348120" cy="533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6040" cy="5339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5960" y="4817520"/>
                              <a:ext cx="867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под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9120" y="3443760"/>
                              <a:ext cx="1214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5960" y="1899720"/>
                              <a:ext cx="867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345960" y="2760120"/>
                              <a:ext cx="867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нв. № дубл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19120" y="519120"/>
                              <a:ext cx="1214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2080" y="0"/>
                            <a:ext cx="176040" cy="533988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45960" y="4817520"/>
                              <a:ext cx="867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9120" y="3443760"/>
                              <a:ext cx="1214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5960" y="1899720"/>
                              <a:ext cx="867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45960" y="2760120"/>
                              <a:ext cx="8679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19120" y="519120"/>
                              <a:ext cx="121464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48120" y="0"/>
                          <a:ext cx="6512400" cy="1015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8120" y="8762400"/>
                          <a:ext cx="6512400" cy="1393200"/>
                        </a:xfrm>
                      </wpg:grpSpPr>
                      <wps:wsp>
                        <wps:cNvSpPr/>
                        <wps:spPr>
                          <a:xfrm>
                            <a:off x="0" y="1080"/>
                            <a:ext cx="6512400" cy="13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" y="0"/>
                            <a:ext cx="6509880" cy="139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286000" y="0"/>
                              <a:ext cx="4223880" cy="138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59520" y="517320"/>
                                <a:ext cx="1762920" cy="351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240" y="0"/>
                                  <a:ext cx="52596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2080" y="0"/>
                                  <a:ext cx="5252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0"/>
                                  <a:ext cx="7016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Листо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174960"/>
                                  <a:ext cx="5252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171720"/>
                                  <a:ext cx="701640" cy="17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2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79280"/>
                                  <a:ext cx="525240" cy="172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460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5320" y="0"/>
                                    <a:ext cx="17460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0280" y="0"/>
                                    <a:ext cx="17460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63120" y="867240"/>
                                <a:ext cx="176040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0560"/>
                                <a:ext cx="2463840" cy="86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 xml:space="preserve">Требования к построению прототипа СЭД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20" w:after="0"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val="en-US" w:eastAsia="en-US" w:bidi="ar-SA"/>
                                    </w:rPr>
                                    <w:t xml:space="preserve">на базе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eastAsia="en-US" w:bidi="ar-SA" w:val="en-US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eastAsia="en-US" w:bidi="ar-SA" w:val="en-US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ГОСТ тип А;Arial" w:hAnsi="ГОСТ тип А;Arial" w:eastAsia="Times New Roman" w:cs="ГОСТ тип А;Arial"/>
                                      <w:color w:val="auto"/>
                                      <w:lang w:eastAsia="en-US" w:bidi="ar-SA" w:val="en-US"/>
                                    </w:rPr>
                                    <w:t>clo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223880" cy="52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20"/>
                              <a:ext cx="2287440" cy="139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354960"/>
                                <a:ext cx="2286720" cy="1035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0"/>
                                  <a:ext cx="2285280" cy="17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624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Ли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6880" y="0"/>
                                    <a:ext cx="80964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№ докум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5520" y="0"/>
                                    <a:ext cx="35172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Изм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05800" y="0"/>
                                    <a:ext cx="52776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en-US" w:eastAsia="en-US" w:bidi="ar-SA"/>
                                        </w:rPr>
                                        <w:t>Подп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bidi="ar-SA" w:val="ru-RU" w:eastAsia="ru-RU"/>
                                        </w:rPr>
                                        <w:t>.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33560" y="0"/>
                                    <a:ext cx="351720" cy="170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240"/>
                                        <w:ind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i/>
                                          <w:szCs w:val="20"/>
                                          <w:rFonts w:ascii="ГОСТ тип А;Arial" w:hAnsi="ГОСТ тип А;Arial" w:eastAsia="Times New Roman" w:cs="ГОСТ тип А;Arial"/>
                                          <w:color w:val="auto"/>
                                          <w:lang w:val="ru-RU" w:eastAsia="ru-RU" w:bidi="ar-SA"/>
                                        </w:rPr>
                                        <w:t>Дата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9640"/>
                                  <a:ext cx="2286720" cy="856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4560" cy="848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8456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96880" y="0"/>
                                        <a:ext cx="8089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976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Разраб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720" y="0"/>
                                        <a:ext cx="52776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0"/>
                                        <a:ext cx="3517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360"/>
                                            <w:ind w:right="-169" w:firstLine="709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01.03.13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71000"/>
                                      <a:ext cx="2284560" cy="170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96880" y="0"/>
                                        <a:ext cx="80892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9760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Про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720" y="0"/>
                                        <a:ext cx="52776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0"/>
                                        <a:ext cx="35172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341640"/>
                                      <a:ext cx="2284560" cy="170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96880" y="0"/>
                                        <a:ext cx="80892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9760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Т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720" y="0"/>
                                        <a:ext cx="52776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0"/>
                                        <a:ext cx="351720" cy="170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508680"/>
                                      <a:ext cx="228456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96880" y="0"/>
                                        <a:ext cx="8089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976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ru-RU" w:eastAsia="ru-RU" w:bidi="ar-SA"/>
                                            </w:rPr>
                                            <w:t>Н. контр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720" y="0"/>
                                        <a:ext cx="52776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0"/>
                                        <a:ext cx="3517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78240"/>
                                      <a:ext cx="2284560" cy="170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596880" y="0"/>
                                        <a:ext cx="8089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9760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uto" w:line="240"/>
                                            <w:ind w:hanging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val="en-US" w:eastAsia="en-US" w:bidi="ar-SA"/>
                                            </w:rPr>
                                            <w:t>Утв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20"/>
                                              <w:rFonts w:ascii="ГОСТ тип А;Arial" w:hAnsi="ГОСТ тип А;Arial" w:eastAsia="Times New Roman" w:cs="ГОСТ тип А;Arial"/>
                                              <w:color w:val="auto"/>
                                              <w:lang w:bidi="ar-SA" w:val="ru-RU" w:eastAsia="ru-RU"/>
                                            </w:rPr>
                                            <w:t>.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04720" y="0"/>
                                        <a:ext cx="52776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32840" y="0"/>
                                        <a:ext cx="351720" cy="170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934280" y="0"/>
                                    <a:ext cx="0" cy="85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720" y="0"/>
                                    <a:ext cx="0" cy="85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8680" y="0"/>
                                    <a:ext cx="0" cy="85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5080" y="0"/>
                                    <a:ext cx="0" cy="85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0"/>
                                    <a:ext cx="0" cy="856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286000" cy="35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040"/>
                                  <a:ext cx="2285280" cy="34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1360"/>
                                    <a:ext cx="2285280" cy="1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62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6880" y="0"/>
                                      <a:ext cx="8096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880" y="0"/>
                                      <a:ext cx="3517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5800" y="0"/>
                                      <a:ext cx="52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33560" y="0"/>
                                      <a:ext cx="3517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85280" cy="170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62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6880" y="0"/>
                                      <a:ext cx="80964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5880" y="0"/>
                                      <a:ext cx="3517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05800" y="0"/>
                                      <a:ext cx="52776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33560" y="0"/>
                                      <a:ext cx="351720" cy="170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406520" y="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600" y="576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0"/>
                                  <a:ext cx="0" cy="349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6pt;margin-top:16.9pt;width:581.15pt;height:799.85pt" coordorigin="-120,338" coordsize="11623,15997">
              <v:group id="shape_0" style="position:absolute;left:-120;top:7653;width:2184;height:7045">
                <v:group id="shape_0" style="position:absolute;left:-120;top:7653;width:1913;height:70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3;top:14423;width:1366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подп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;top:12260;width:1912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53;top:9828;width:1366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53;top:11183;width:1366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Инв. № дубл.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20;top:7654;width:1912;height:276;mso-wrap-style:square;v-text-anchor:top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ГОСТ тип А;Arial" w:hAnsi="ГОСТ тип А;Arial" w:eastAsia="Times New Roman" w:cs="ГОСТ тип А;Arial"/>
                              <w:color w:val="auto"/>
                              <w:lang w:val="en-US" w:eastAsia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  <v:group id="shape_0" style="position:absolute;left:151;top:7653;width:1913;height:7045">
                  <v:shape id="shape_0" fillcolor="white" stroked="t" o:allowincell="f" style="position:absolute;left:424;top:14423;width:1366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51;top:12260;width:1912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24;top:9828;width:1366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424;top:11183;width:1366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51;top:7654;width:1912;height:276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246;top:338;width:10255;height:15996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  <v:group id="shape_0" style="position:absolute;left:1246;top:14137;width:10256;height:2193">
                <v:rect id="shape_0" fillcolor="white" stroked="t" o:allowincell="f" style="position:absolute;left:1246;top:14139;width:10255;height:2185;mso-wrap-style:none;v-text-anchor:middle;mso-position-horizontal-relative:page;mso-position-vertical-relative:page">
                  <v:fill o:detectmouseclick="t" type="solid" color2="black"/>
                  <v:stroke color="black" weight="28440" joinstyle="miter" endcap="flat"/>
                  <w10:wrap type="none"/>
                </v:rect>
                <v:group id="shape_0" style="position:absolute;left:1248;top:14137;width:10252;height:2193">
                  <v:group id="shape_0" style="position:absolute;left:4848;top:14137;width:6652;height:2185">
                    <v:group id="shape_0" style="position:absolute;left:8721;top:14952;width:2776;height:555">
                      <v:shape id="shape_0" fillcolor="white" stroked="t" o:allowincell="f" style="position:absolute;left:8726;top:14952;width:827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559;top:14952;width:826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392;top:14952;width:1104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ru-RU" w:eastAsia="ru-RU" w:bidi="ar-SA"/>
                                </w:rPr>
                                <w:t>Листо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9564;top:15227;width:826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 id="shape_0" fillcolor="white" stroked="t" o:allowincell="f" style="position:absolute;left:10392;top:15222;width:1104;height:27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2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group id="shape_0" style="position:absolute;left:8721;top:15234;width:827;height:272">
                        <v:shape id="shape_0" fillcolor="white" stroked="t" o:allowincell="f" style="position:absolute;left:8721;top:15234;width:274;height:271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8997;top:15234;width:274;height:271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f" style="position:absolute;left:9273;top:15234;width:274;height:271;mso-wrap-style:none;v-text-anchor:middle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</v:group>
                    <v:shape id="shape_0" fillcolor="white" stroked="t" o:allowincell="f" style="position:absolute;left:8727;top:15503;width:2771;height:818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48;top:14957;width:3879;height:1364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 xml:space="preserve">Требования к построению прототипа СЭ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val="en-US" w:eastAsia="en-US" w:bidi="ar-SA"/>
                              </w:rPr>
                              <w:t xml:space="preserve">на базе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eastAsia="en-US" w:bidi="ar-SA" w:val="en-US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eastAsia="en-US" w:bidi="ar-SA" w:val="en-US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ГОСТ тип А;Arial" w:hAnsi="ГОСТ тип А;Arial" w:eastAsia="Times New Roman" w:cs="ГОСТ тип А;Arial"/>
                                <w:color w:val="auto"/>
                                <w:lang w:eastAsia="en-US" w:bidi="ar-SA" w:val="en-US"/>
                              </w:rPr>
                              <w:t>clo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4848;top:14137;width:6651;height:818;mso-wrap-style:non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group id="shape_0" style="position:absolute;left:1248;top:14141;width:3602;height:2189">
                    <v:group id="shape_0" style="position:absolute;left:1249;top:14700;width:3601;height:1630">
                      <v:group id="shape_0" style="position:absolute;left:1250;top:14700;width:3598;height:269">
                        <v:shape id="shape_0" fillcolor="white" stroked="t" o:allowincell="f" style="position:absolute;left:1250;top:14700;width:387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Лит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2190;top:14700;width:1274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№ докум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1637;top:14700;width:553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Изм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3464;top:14700;width:830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en-US" w:eastAsia="en-US" w:bidi="ar-SA"/>
                                  </w:rPr>
                                  <w:t>Подп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bidi="ar-SA" w:val="ru-RU" w:eastAsia="ru-RU"/>
                                  </w:rPr>
                                  <w:t>.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  <v:shape id="shape_0" fillcolor="white" stroked="t" o:allowincell="f" style="position:absolute;left:4295;top:14700;width:553;height:268;mso-wrap-style:square;v-text-anchor:top;mso-position-horizontal-relative:page;mso-position-vertical-relative:pag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ГОСТ тип А;Arial" w:hAnsi="ГОСТ тип А;Arial" w:eastAsia="Times New Roman" w:cs="ГОСТ тип А;Arial"/>
                                    <w:color w:val="auto"/>
                                    <w:lang w:val="ru-RU" w:eastAsia="ru-RU" w:bidi="ar-SA"/>
                                  </w:rPr>
                                  <w:t>Дат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28440" joinstyle="miter" endcap="flat"/>
                          <w10:wrap type="none"/>
                        </v:shape>
                      </v:group>
                      <v:group id="shape_0" style="position:absolute;left:1249;top:14983;width:3601;height:1347">
                        <v:group id="shape_0" style="position:absolute;left:1249;top:14983;width:3598;height:1337">
                          <v:group id="shape_0" style="position:absolute;left:1249;top:14983;width:3598;height:269">
                            <v:shape id="shape_0" fillcolor="white" stroked="t" o:allowincell="f" style="position:absolute;left:2189;top:14983;width:1273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49;top:14983;width:940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Разраб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61;top:14983;width:830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93;top:14983;width:553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-169" w:firstLine="709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01.03.13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49;top:15252;width:3598;height:268">
                            <v:shape id="shape_0" fillcolor="white" stroked="t" o:allowincell="f" style="position:absolute;left:2189;top:15252;width:1273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49;top:15252;width:940;height:267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Про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61;top:15252;width:830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93;top:15252;width:553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49;top:15521;width:3598;height:268">
                            <v:shape id="shape_0" fillcolor="white" stroked="t" o:allowincell="f" style="position:absolute;left:2189;top:15521;width:1273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49;top:15521;width:940;height:267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Т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61;top:15521;width:830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93;top:15521;width:553;height:267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49;top:15784;width:3598;height:269">
                            <v:shape id="shape_0" fillcolor="white" stroked="t" o:allowincell="f" style="position:absolute;left:2189;top:15784;width:1273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49;top:15784;width:940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ru-RU" w:eastAsia="ru-RU" w:bidi="ar-SA"/>
                                      </w:rPr>
                                      <w:t>Н. контр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61;top:15784;width:830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93;top:15784;width:553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  <v:group id="shape_0" style="position:absolute;left:1249;top:16051;width:3598;height:269">
                            <v:shape id="shape_0" fillcolor="white" stroked="t" o:allowincell="f" style="position:absolute;left:2189;top:16051;width:1273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1249;top:16051;width:940;height:268;mso-wrap-style:square;v-text-anchor:top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val="en-US" w:eastAsia="en-US" w:bidi="ar-SA"/>
                                      </w:rPr>
                                      <w:t>Утв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20"/>
                                        <w:rFonts w:ascii="ГОСТ тип А;Arial" w:hAnsi="ГОСТ тип А;Arial" w:eastAsia="Times New Roman" w:cs="ГОСТ тип А;Arial"/>
                                        <w:color w:val="auto"/>
                                        <w:lang w:bidi="ar-SA" w:val="ru-RU" w:eastAsia="ru-RU"/>
                                      </w:rPr>
                                      <w:t>.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3461;top:16051;width:830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  <v:shape id="shape_0" fillcolor="white" stroked="t" o:allowincell="f" style="position:absolute;left:4293;top:16051;width:553;height:268;mso-wrap-style:none;v-text-anchor:middle;mso-position-horizontal-relative:page;mso-position-vertical-relative:pag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ind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  <v:line id="shape_0" from="4295,14983" to="4295,1633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4850,14983" to="4850,1633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2192,14983" to="2192,1633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3462,14983" to="3462,1633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1252,14983" to="1252,16330" stroked="t" o:allowincell="f" style="position:absolute;mso-position-horizontal-relative:page;mso-position-vertical-relative:page">
                          <v:stroke color="black" weight="284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248;top:14141;width:3599;height:559">
                      <v:group id="shape_0" style="position:absolute;left:1248;top:14149;width:3599;height:539">
                        <v:group id="shape_0" style="position:absolute;left:1248;top:14419;width:3599;height:269">
                          <v:shape id="shape_0" fillcolor="white" stroked="t" o:allowincell="f" style="position:absolute;left:1248;top:14419;width:387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88;top:14419;width:1274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635;top:14419;width:553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62;top:14419;width:830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93;top:14419;width:553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248;top:14149;width:3599;height:269">
                          <v:shape id="shape_0" fillcolor="white" stroked="t" o:allowincell="f" style="position:absolute;left:1248;top:14149;width:387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2188;top:14149;width:1274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1635;top:14149;width:553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3462;top:14149;width:830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shape id="shape_0" fillcolor="white" stroked="t" o:allowincell="f" style="position:absolute;left:4293;top:14149;width:553;height:268;mso-wrap-style:none;v-text-anchor:middle;mso-position-horizontal-relative:page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line id="shape_0" from="3463,14141" to="3463,1469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248,14150" to="1248,1469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848,14141" to="4848,1469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93,14141" to="4293,1469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636,14150" to="1636,14699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189,14141" to="2189,14690" stroked="t" o:allowincell="f" style="position:absolute;mso-position-horizontal-relative:page;mso-position-vertical-relative:pag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3690</wp:posOffset>
              </wp:positionH>
              <wp:positionV relativeFrom="page">
                <wp:posOffset>241935</wp:posOffset>
              </wp:positionV>
              <wp:extent cx="6979920" cy="10187940"/>
              <wp:effectExtent l="14605" t="14605" r="14605" b="146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80040" cy="10188000"/>
                        <a:chOff x="0" y="0"/>
                        <a:chExt cx="6980040" cy="10188000"/>
                      </a:xfrm>
                    </wpg:grpSpPr>
                    <wpg:grpSp>
                      <wpg:cNvGrpSpPr/>
                      <wpg:grpSpPr>
                        <a:xfrm>
                          <a:off x="0" y="3785400"/>
                          <a:ext cx="354240" cy="566100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0440" y="5111280"/>
                            <a:ext cx="9201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под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bidi="ar-SA" w:val="ru-RU" w:eastAsia="ru-RU"/>
                                </w:rPr>
                                <w:t>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4400" y="3655080"/>
                            <a:ext cx="1287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0440" y="2018160"/>
                            <a:ext cx="9201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Взам. инв. 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70800" y="2928960"/>
                            <a:ext cx="920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Инв. № дубл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4400" y="554400"/>
                            <a:ext cx="128772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ГОСТ тип А;Arial" w:hAnsi="ГОСТ тип А;Arial" w:eastAsia="Times New Roman" w:cs="ГОСТ тип А;Arial"/>
                                  <w:color w:val="auto"/>
                                  <w:lang w:val="en-US" w:eastAsia="en-US" w:bidi="ar-SA"/>
                                </w:rPr>
                                <w:t>Подп. и дат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320" y="0"/>
                            <a:ext cx="178920" cy="566100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70440" y="5111280"/>
                              <a:ext cx="9201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4400" y="3655080"/>
                              <a:ext cx="1287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0440" y="2018160"/>
                              <a:ext cx="9201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370440" y="2930040"/>
                              <a:ext cx="9201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554400" y="554400"/>
                              <a:ext cx="128772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grpSp>
                    <wps:wsp>
                      <wps:cNvSpPr/>
                      <wps:spPr>
                        <a:xfrm>
                          <a:off x="355680" y="0"/>
                          <a:ext cx="6624360" cy="1018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95pt;margin-top:19.05pt;width:593.25pt;height:802.2pt" coordorigin="-379,381" coordsize="11865,16044">
              <v:group id="shape_0" style="position:absolute;left:-379;top:7214;width:2304;height:7459">
                <v:shape id="shape_0" fillcolor="white" stroked="t" o:allowincell="f" style="position:absolute;left:-89;top:14391;width:1448;height:28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под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bidi="ar-SA" w:val="ru-RU" w:eastAsia="ru-RU"/>
                          </w:rPr>
                          <w:t>л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79;top:12098;width:2027;height:28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89;top:9520;width:1448;height:28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Взам. инв. №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90;top:10955;width:1449;height:28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Инв. № дубл.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379;top:7215;width:2027;height:281;mso-wrap-style:square;v-text-anchor:top;rotation:270;mso-position-horizontal-relative:page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ГОСТ тип А;Arial" w:hAnsi="ГОСТ тип А;Arial" w:eastAsia="Times New Roman" w:cs="ГОСТ тип А;Arial"/>
                            <w:color w:val="auto"/>
                            <w:lang w:val="en-US" w:eastAsia="en-US" w:bidi="ar-SA"/>
                          </w:rPr>
                          <w:t>Подп. и дата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-103;top:7214;width:2028;height:7459">
                  <v:shape id="shape_0" fillcolor="white" stroked="t" o:allowincell="f" style="position:absolute;left:187;top:14391;width:1448;height:281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3;top:12098;width:2027;height:281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7;top:9520;width:1448;height:281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187;top:10956;width:1448;height:281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-103;top:7215;width:2027;height:281;mso-wrap-style:none;v-text-anchor:middle;rotation:270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</v:group>
              </v:group>
              <v:rect id="shape_0" fillcolor="white" stroked="t" o:allowincell="f" style="position:absolute;left:1054;top:381;width:10431;height:16043;mso-wrap-style:none;v-text-anchor:middle;mso-position-horizontal-relative:page;mso-position-vertical-relative:page">
                <v:fill o:detectmouseclick="t" type="solid" color2="black"/>
                <v:stroke color="black" weight="28440" joinstyle="miter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14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sz w:val="20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6">
    <w:name w:val="WW8Num28z6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Arial"/>
      <w:bCs/>
      <w:i/>
      <w:iCs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cs="Arial"/>
      <w:sz w:val="28"/>
      <w:szCs w:val="28"/>
    </w:rPr>
  </w:style>
  <w:style w:type="character" w:styleId="8">
    <w:name w:val="Заголовок 8 Знак"/>
    <w:qFormat/>
    <w:rPr>
      <w:rFonts w:ascii="Arial" w:hAnsi="Arial" w:cs="Arial"/>
      <w:i/>
      <w:i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7">
    <w:name w:val="27 см Знак"/>
    <w:qFormat/>
    <w:rPr>
      <w:rFonts w:ascii="Arial" w:hAnsi="Arial" w:cs="Arial"/>
    </w:rPr>
  </w:style>
  <w:style w:type="character" w:styleId="Style11">
    <w:name w:val="ОБЫЧНЫЙ Знак"/>
    <w:qFormat/>
    <w:rPr>
      <w:sz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Char">
    <w:name w:val="титульный лист центр Char"/>
    <w:qFormat/>
    <w:rPr>
      <w:b/>
      <w:b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Знак Знак Char Char Знак Знак Char Char Знак Знак Char Char Знак Знак Char Char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eastAsia="Batang;바탕" w:cs="Verdana"/>
      <w:sz w:val="18"/>
      <w:szCs w:val="18"/>
      <w:lang w:eastAsia="ko-KR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бычный + Первая строка:  1"/>
    <w:basedOn w:val="Normal"/>
    <w:qFormat/>
    <w:pPr>
      <w:numPr>
        <w:ilvl w:val="0"/>
        <w:numId w:val="5"/>
      </w:numPr>
    </w:pPr>
    <w:rPr>
      <w:rFonts w:ascii="Arial" w:hAnsi="Arial" w:cs="Arial"/>
      <w:sz w:val="20"/>
      <w:lang w:val="en-US"/>
    </w:rPr>
  </w:style>
  <w:style w:type="paragraph" w:styleId="Style20">
    <w:name w:val="ОБЫЧНЫЙ"/>
    <w:basedOn w:val="Normal"/>
    <w:qFormat/>
    <w:pPr>
      <w:numPr>
        <w:ilvl w:val="0"/>
        <w:numId w:val="6"/>
      </w:numPr>
    </w:pPr>
    <w:rPr>
      <w:lang w:val="en-US"/>
    </w:rPr>
  </w:style>
  <w:style w:type="paragraph" w:styleId="BodyTextKeep">
    <w:name w:val="Body Text Keep"/>
    <w:basedOn w:val="Normal"/>
    <w:qFormat/>
    <w:pPr>
      <w:keepNext w:val="true"/>
      <w:spacing w:lineRule="atLeast" w:line="240" w:before="0" w:after="240"/>
      <w:ind w:left="1077" w:firstLine="709"/>
    </w:pPr>
    <w:rPr>
      <w:rFonts w:ascii="Arial" w:hAnsi="Arial" w:cs="Arial"/>
      <w:spacing w:val="-5"/>
      <w:sz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Основной нумерованный"/>
    <w:basedOn w:val="Normal"/>
    <w:qFormat/>
    <w:pPr>
      <w:numPr>
        <w:ilvl w:val="0"/>
        <w:numId w:val="3"/>
      </w:numPr>
      <w:spacing w:lineRule="atLeast" w:line="280" w:before="140" w:after="0"/>
      <w:ind w:left="720" w:hanging="360"/>
    </w:pPr>
    <w:rPr>
      <w:rFonts w:ascii="Garamond" w:hAnsi="Garamond" w:cs="Garamond"/>
    </w:rPr>
  </w:style>
  <w:style w:type="paragraph" w:styleId="Style23">
    <w:name w:val="Основной поднумнумерованный"/>
    <w:basedOn w:val="Normal"/>
    <w:qFormat/>
    <w:pPr>
      <w:numPr>
        <w:ilvl w:val="0"/>
        <w:numId w:val="3"/>
      </w:numPr>
      <w:spacing w:lineRule="atLeast" w:line="280" w:before="140" w:after="0"/>
      <w:ind w:hanging="360"/>
    </w:pPr>
    <w:rPr>
      <w:rFonts w:ascii="Garamond" w:hAnsi="Garamond" w:cs="Garamond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31" w:leader="dot"/>
      </w:tabs>
      <w:ind w:right="708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31" w:leader="dot"/>
      </w:tabs>
      <w:ind w:left="280" w:right="707" w:firstLine="4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Штамп"/>
    <w:basedOn w:val="Normal"/>
    <w:qFormat/>
    <w:pPr>
      <w:spacing w:lineRule="auto" w:line="240"/>
      <w:ind w:hanging="0"/>
      <w:jc w:val="center"/>
    </w:pPr>
    <w:rPr>
      <w:rFonts w:ascii="ГОСТ тип А;Arial" w:hAnsi="ГОСТ тип А;Arial" w:cs="ГОСТ тип А;Arial"/>
      <w:i/>
      <w:sz w:val="18"/>
      <w:lang w:val="en-US" w:eastAsia="en-US"/>
    </w:rPr>
  </w:style>
  <w:style w:type="paragraph" w:styleId="Style27">
    <w:name w:val="титульный лист центр"/>
    <w:basedOn w:val="Normal"/>
    <w:qFormat/>
    <w:pPr>
      <w:spacing w:lineRule="auto" w:line="240" w:before="40" w:after="0"/>
      <w:ind w:hanging="0"/>
      <w:jc w:val="center"/>
    </w:pPr>
    <w:rPr>
      <w:b/>
      <w:bCs/>
      <w:szCs w:val="28"/>
      <w:lang w:val="en-US"/>
    </w:rPr>
  </w:style>
  <w:style w:type="paragraph" w:styleId="Normal1page">
    <w:name w:val="Normal_1_page"/>
    <w:basedOn w:val="Normal"/>
    <w:qFormat/>
    <w:pPr>
      <w:spacing w:lineRule="auto" w:line="240"/>
      <w:ind w:hanging="0"/>
      <w:jc w:val="left"/>
    </w:pPr>
    <w:rPr>
      <w:sz w:val="24"/>
      <w:szCs w:val="24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34:00Z</dcterms:created>
  <dc:creator>Афонин Юрий Юрьевич</dc:creator>
  <dc:description/>
  <dc:language>en-US</dc:language>
  <cp:lastModifiedBy>Andrey</cp:lastModifiedBy>
  <cp:lastPrinted>2010-02-25T17:09:00Z</cp:lastPrinted>
  <dcterms:modified xsi:type="dcterms:W3CDTF">2013-03-01T11:34:00Z</dcterms:modified>
  <cp:revision>2</cp:revision>
  <dc:subject/>
  <dc:title>Требования к ПО хранения электронного контента</dc:title>
</cp:coreProperties>
</file>